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UNSHINE PAY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PARKLE HOME STYLE LAUNDR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EWIS R. MIL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XC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RETT S. TURN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LASENCIA &amp; SONS HARDWAR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AGLE PAY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CHAEL G. HELO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LES BOR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CK-N-Q BILLIARD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8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4/01/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a certificate to provide pay telephone service (PATS).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8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125-TC, 930126-TC, 930140-TC, 930141-TC, 930142-TC, 930148-TC, 930149-TC, 930150-TC, 930151-TC, 93015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48:00Z</dcterms:created>
  <dc:creator>Marguerite McLean</dc:creator>
  <dc:description/>
  <cp:keywords/>
  <dc:language>en-US</dc:language>
  <cp:lastModifiedBy>Marguerite McLean</cp:lastModifiedBy>
  <dcterms:modified xsi:type="dcterms:W3CDTF">2014-12-01T21:54:00Z</dcterms:modified>
  <cp:revision>3</cp:revision>
  <dc:subject/>
  <dc:title/>
</cp:coreProperties>
</file>