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HAIR CUTT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NATIONAL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AINE RAMNA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ICARDO M. PEDROS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ICHARD L. ALLSBROO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1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9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4/01/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PATS).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155-TC, 930163-TC, 930174-TC, 930175-TC, 93019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3:00Z</dcterms:created>
  <dc:creator>Marguerite McLean</dc:creator>
  <dc:description/>
  <cp:keywords/>
  <dc:language>en-US</dc:language>
  <cp:lastModifiedBy>Marguerite McLean</cp:lastModifiedBy>
  <dcterms:modified xsi:type="dcterms:W3CDTF">2014-12-01T22:05:00Z</dcterms:modified>
  <cp:revision>3</cp:revision>
  <dc:subject/>
  <dc:title/>
</cp:coreProperties>
</file>