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Request for exemption from Florida Public Service Commission Regulation for provision of wastewater service in St. Lucie County by Nettles Island,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21164-S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0494-FOF-S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04/02/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INDICATING THE EXEMPT STATUS OF</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ETTLES ISLAND,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November 6, 1992, Nettles Island, Inc. (Nettles or Corporation) filed its request for exemption from Commission regulation pursuant to Section 367.022(7), Florida Statutes.  Nettles is located at 9801 South Ocean Drive, Jensen Beach, Florida  34957.  George J. Walbolt, the contact person and president of the Corporation, filed the application on behalf of Nettl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Nettles requested that it be found exempt pursuant to Section 367.022(7) of Chapter 367, Florida Statutes.  Under this section, "[N]onprofit corporations, associations, or cooperatives providing service solely to members who own and control such nonprofit corporations, associations, or cooperatives" are exempt from Florida Public Service Commission regulation.  In addition, the Association's application was filed in accordance with Rule 25-30.060(3)(g),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n its application dated November 4, 1992, the Corporation states that it is a nonprofit association, that it will provide wastewater service solely to its members who own and control it for which it will provide its own billing.  Water service is provided by St. Lucie County.  The service area is specified as the Nettles Condominium development.  The Corporation will also provide wastewater service to the commercial parcel located within the Nettles Condominium development, but it has waived any and all rights to collect compensation for the service.  Therefore, the provision of service to the commercial property is considered nonjurisdictional.  The Corporation's Declaration of Condominium provides that the unit owners have an undivided interest in the common elements of the Condominium, which includes the wastewater plant and facilities.  Therefore,  the Corporation has established proof of ownership of the facilities and continued use of the land where the facilities are locat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n addition, pursuant to Section 837.06, Florida Statutes, and Rule 25-30.060(2)(f), Florida Administrative Code, anyone knowingly making a false statement in writing with the intent to mislead is guilty of a misdemeanor.  By signing the application, George J. Walbolt acknowledged that he is aware of Section 837.06, Florida Statutes, and the penalties for making false statements in the applicat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upon the facts as represented, we find that Nettles is exempt from our regulation under the terms of Section 367.022(7), Florida Statutes.  However, should there be any change in circumstances of Nettles, a representative of the Corporation must inform this Commission within thirty days of such change, so that we may reevaluate the Corporation's exempt statu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based upon the facts as represented, Nettles Island, Inc., located at 9801 South Ocean Drive, Jensen Beach, Florida  34957, is hereby exempt from Commission regulation pursuant to the terms of Section 367.022(7), Florida Statute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should there be any change in circumstances of Nettles Island, Inc., a representative of the Corporation shall inform this Commission within thirty days of such change so that we may reevaluate its exempt statu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docket is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2nd</w:t>
      </w:r>
      <w:r>
        <w:rPr>
          <w:rFonts w:cs="Courier New" w:ascii="Courier New" w:hAnsi="Courier New"/>
          <w:spacing w:val="-3"/>
        </w:rPr>
        <w:t xml:space="preserve"> day of </w:t>
      </w:r>
      <w:r>
        <w:rPr>
          <w:rFonts w:cs="Courier New" w:ascii="Courier New" w:hAnsi="Courier New"/>
          <w:spacing w:val="-3"/>
          <w:u w:val="single"/>
        </w:rPr>
        <w:t>April</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right"/>
        <w:rPr/>
      </w:pPr>
      <w:r>
        <w:rPr>
          <w:rFonts w:cs="Courier New" w:ascii="Courier New" w:hAnsi="Courier New"/>
          <w:spacing w:val="-3"/>
        </w:rPr>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LK</w:t>
        <w:tab/>
        <w:tab/>
        <w:tab/>
        <w:tab/>
        <w:tab/>
        <w:tab/>
        <w:t>by:</w:t>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Civil Procedure.  The notice of appeal must be in the form specified in Rule 9.900 (a), Florida Rules of Appellate Procedure. </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0494-FOF-S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21164-S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4</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21:30:00Z</dcterms:created>
  <dc:creator>Marguerite McLean</dc:creator>
  <dc:description/>
  <cp:keywords/>
  <dc:language>en-US</dc:language>
  <cp:lastModifiedBy>Marguerite McLean</cp:lastModifiedBy>
  <dcterms:modified xsi:type="dcterms:W3CDTF">2014-11-18T21:53:00Z</dcterms:modified>
  <cp:revision>3</cp:revision>
  <dc:subject/>
  <dc:title/>
</cp:coreProperties>
</file>