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Okaloosa County by Sundial Mobile Home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5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96-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NDIAL MOBILE HOME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7, 1993, Sundial Mobile Home Park (Sundial) filed an application with this Commission for recognition of its exempt status pursuant to Section 367.022(5), Florida Statutes.   Sundial is located at 5300 South Ferdon Boulevard, Crestview, Florida.   W. A. and John Yawn, Owners and primary contact persons, filed the application on behalf of Sund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Sundial provides water service only to its tenants and the service territory is limited to the mobile home park.  Also, the water service is included as a nonspecific portion of the monthly rent.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and Mrs. Yawn acknowledged that they are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Sundial is exempt from Commission regulation, pursuant to the provisions of Section 367.022(5), Florida Statutes.  However, should there be any change in circumstances or method of operation, the owner of Sundial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undial Mobile Home Park, Post Office Box 583, Crestview, Florida  32536,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undial Mobile Home Park or any successors in interest, shall inform this Commission within 30 days of such a change so that we may reevaluate Sundial'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96-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5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7:00Z</dcterms:created>
  <dc:creator>Marguerite McLean</dc:creator>
  <dc:description/>
  <cp:keywords/>
  <dc:language>en-US</dc:language>
  <cp:lastModifiedBy>Marguerite McLean</cp:lastModifiedBy>
  <dcterms:modified xsi:type="dcterms:W3CDTF">2014-12-01T22:07:00Z</dcterms:modified>
  <cp:revision>3</cp:revision>
  <dc:subject/>
  <dc:title/>
</cp:coreProperties>
</file>