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of Creola, Inc. for a Wastewater Certificate in Highlands County,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933-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01-FOF-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4/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QUIRING CREOLA, INC. TO FILE A 1992 ANNUAL</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EPORT AND PAY 1992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ESTABLISHING 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establishing rates and charges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9, 1992, this Commission issued Order No. PSC-92-0956-FOF-SU granting Creola, Inc. (Creola or utility) Certificate No. 473-S to provide wastewater service in Highlands County, Florida.  Creola serves approximately 683 residential customers in Francis Mobile Estates I and II, a mobile home community and six general service customers.  The general service customers include a motel, four restaurants and an apartment complex.  The Docket was held open for the establishment of appropriate rates and charges and for determination of the jurisdictional status of approximately 250 customers who rent lots in Francis Mobile Estates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to qualify for landlord/tenant exemption from Commission regulation, Section 367.022(5), Florida Statutes, and Rule 25-30.060(3)(e), Florida Administrative Code, require an entity to provide service solely to its tenants.  In addition, the charge for such service must be included as a nonspecific portion of the rent.  Creola does not meet these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discussed previously, Creola serves approximately 683 customers in Francis Mobile Estates I and II as well as six general service customers.  Approximately 250 of the lots within Francis Mobile Estates I are rental lots owned by the utility.  The charge for wastewater service is included as a nonspecific portion of the lot rent.  However, since the customers located in Francis Mobile Estates I are not the only customers served by the utility, Creola does not qualify for a landlord/tenant exemption, pursuant to Section 367.022(5), Florida Statutes, and Rule 25-30.060(3)(e),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since Creola is not exempt from Commission regulation, it shall charge each of its residential customers the flat rate approved herein.  In addition, Creola will be required to calculate revenue and pay regulatory assessment fees based on this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reola's rates for wastewater service have been set over a period of time based on verbal or written agreements with individual customers.  The rates were designed to be similar to those charged by the City of Sebring.  In accordance with the agreements, the rates automatically increase each year based on the consumer price index or a set percentage.  The utility has been advised that all future rate increases must be approved by the Commission prior to their implemen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reola currently charges the Econo Inn Motel (Econo), which has 42 rooms, a flat monthly rate of $508.  Since the motel is planning to add a restaurant, the utility has requested that the flat rate be converted to a rate which would enable it to recover the additional cost of providing service to the restaurant.  Creola proposes that the flat rate be changed to the base rate facility charge rate structure, which is based on water consum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calculated a base facility charge which, when applied to the water consumption of Econo over a historic twelve-month period, would generate the same revenue as that collected during that time using the current rate.  Creola has requested to charge Econo a base facility charge of $72.50 and a gallonage charge of $3.1478 per 1,000 gallons.  We find these rates to be reasonable and they ar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ate charged for wastewater service to the four restaurants and the apartment complex is 2-1/2 times the bill for water service, which is provided by the City of Sebring.  Under this type of structure, the rate for wastewater changes as the water rates change.  The utility has been advised that in the future the wastewater rates will not be tied to the water rates of the City of Sebring and that rate changes must be approved by the Commission.  Shown below are the rates currently charged based on the current water rates of the City of Sebring.  We find these rates to be reasonable and they ar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u w:val="single"/>
        </w:rPr>
        <w:t>Meter Size</w:t>
      </w:r>
      <w:r>
        <w:rPr>
          <w:rFonts w:cs="Courier New" w:ascii="Courier New" w:hAnsi="Courier New"/>
          <w:spacing w:val="-3"/>
        </w:rPr>
        <w:t xml:space="preserve">                   </w:t>
      </w:r>
      <w:r>
        <w:rPr>
          <w:rFonts w:cs="Courier New" w:ascii="Courier New" w:hAnsi="Courier New"/>
          <w:spacing w:val="-3"/>
          <w:u w:val="single"/>
        </w:rPr>
        <w:t>Am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5/8 x 3/4"                  $  34.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  36.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1/4"                  $  37.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1/2"                  $  39.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                  $  42.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                  $  54.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                  $  62.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u w:val="single"/>
        </w:rPr>
        <w:t>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irst 30,000 Gallons         $   5.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ver 30,000 Gallons          $   4.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reola shall charge the four restaurants and apartment complex the rates approved above until authorized to change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stated previously, Creola serves approximately 683 mobile home lots within Francis Mobile Estates I and II.  Approximately 250 residents within Francis Mobile Estates I rent their lots; the rental fee includes wastewater service as a nonspecific portion of the rent.  In addition, there are 164 residents in Francis Mobile Estates I that own their lots and pay for wastewater service as a nonspecific portion of a $28 maintenance fee.  This fee also includes common area maintenance services.  Each of the 269 lots in Francis Mobile Estates II is charged a flat rate of $10.25 per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to avoid discriminatory treatment, the charges for wastewater service to the residents of Francis Mobile Estates I and II must be uniform.  Therefore, we find the flat rate of $10.25 per month to be reasonable and it is approved.  Creola shall charge all of its residential customers the flat rate.  The utility shall notify the residents of Francis Mobile Estates I that they will be billed separately for wastewate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reola has never charged service availability charges.  Although it is Commission policy that utilities collect service availability charges so that new customers will pay at least a portion of the cost of providing service, Creola does not anticipate a substantial growth in customers in its service area.  Therefore, the cost of filing a service availability case to establish cost-based charges is not warranted.  Sufficient information is not available in this docket to establish truly cost-based service availability charges.  To ensure that future customers will pay some portion of the cost of providing service, a plant capacity charge of $500 per equivalent residential connection (ERC) is hereby approved for all future conn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reola does not currently collect customer deposits and none are approved herein.  Although Creola does not currently have any miscellaneous service charges, the utility has requested that it be allowed to implement the miscellaneous service charges contained in Staff Advisory Bulletin No. 13, Second Revised, for initial connections, normal reconnections, violation reconnections and premises visits in lieu of disconnection.  The miscellaneous service charges will be administratively approved when the tariff is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reola is directed to file tariff pages reflecting the rates and charges approved herein within 30 days of the effective date of this Order.  The rates and charges shall be effective for service rendered or connections made on or after the approval date on the tariff she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Rules 25-30.110(3) and 25-30.120(2), Florida Administrative Code, a regulated utility is obligated to file an annual report and pay regulatory assessment fees even if it does not have a certificate.  Creola has been subject to this Commission's jurisdiction since 1968; we did not learn of the utility's existence until July,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reola was advised of its responsibility to file for a certificate on July 26, 1991.  On December 26, 1991, prior to certification, the utility was sold to the current owner.  It is not appropriate to require the current owner to pay regulatory assessment fees and file annual reports for the years prior to his taking possession of the utility; however, the owner is responsible for filing annual reports and paying regulatory assessment fees for the period of time he has owned the utility.  Therefore, Creola shall file a 1992 annual report and pay regulatory assessment fees for 1992 on or before May 3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reola, Inc., Post Office Box 1346, Sebring, Florida  33871-1346, shall charge its customers the rates and charges approved herein until authorized to change by this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ince Creola, Inc. does not qualify for exemption from Commission regulation pursuant to Section 367.022(5), Florida Statutes, it shall charge all residential customers in Francis Mobile Estates I and II the residential rate approv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reola, Inc. shall notify the residents of Francis Mobile Estates I that they will be billed separately for the wastewater charges, previously included as a nonspecific portion of the rent or maintenance fe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reola, Inc. shall file tariff sheets reflecting the rates and charges approved herein.  The rates and charges shall be effective for service rendered or connections made on or after the effective date on the tariff shee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reola, Inc. shall file a 1992 annual report and pay regulatory assessment fees for 1992 on or before May 31,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issued as proposed agency action shall become final and the docket shall be closed unless an appropriate petition for formal proceeding is received by the Division of Records and Reporting, 101 east Gaines Street, Tallahassee, Florida  32399-0870, by the close of business on the date indicated in the Notice of Further Proceedings or Judicial Revie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this Order becomes final, this Docket may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5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 xml:space="preserve">      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 xml:space="preserve">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s identified in the body of this order, our action establishing rates and charges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w:t>
        <w:noBreakHyphen/>
        <w:t xml:space="preserve">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26, 1993</w:t>
      </w:r>
      <w:r>
        <w:rPr>
          <w:rFonts w:cs="Courier New" w:ascii="Courier New" w:hAnsi="Courier New"/>
          <w:spacing w:val="-3"/>
        </w:rPr>
        <w:t>.  In the absence of such a petition, this order shall become effective on the date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relevant portion o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01-FOF-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0933-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54:00Z</dcterms:created>
  <dc:creator>Marguerite McLean</dc:creator>
  <dc:description/>
  <cp:keywords/>
  <dc:language>en-US</dc:language>
  <cp:lastModifiedBy>Marguerite McLean</cp:lastModifiedBy>
  <dcterms:modified xsi:type="dcterms:W3CDTF">2014-09-11T20:15:00Z</dcterms:modified>
  <cp:revision>3</cp:revision>
  <dc:subject/>
  <dc:title/>
</cp:coreProperties>
</file>