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reinstatement of Pay Telephone Certificate No. 2307 to TRACE ASSOC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5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1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INSTATING PATS CERTIFICATE NO. 23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4, 1989, this Commission granted a certificate to provide pay telephone services, PATS Certificate No. 2307, to Trace Associates (Trace).  On January 7, 1992, in accordance with Rule 25-4.0161, Florida Administrative Code, Trace mailed to this Commission its regulatory assessment fee form for the period covering July 1 through December 31, 1991.  However, Trace's form was inadvertently mis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PSC-92-0888-FOF-TC, issued August 27, 1992, we ordered Trace to show cause why it should not be fined for failing to file its form.  Trace responded to the show cause order by providing a copy of its form as filed.  Nevertheless, through a second administrative oversight, Trace was placed on the list of entities that had failed to respond to the show cause order and its certificate was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it appears that Trace timely complied with the requirements of Rule 25-4.0161, Florida Administrative Code and Order No. PSC-92-0888-FOF-TC, and since it also appears that it was only through this Commission's inadvertence that PATS Certificate No. 2307 was cancelled, we find it appropriate to rescind that portion of Order No. PSC-92-0888-FOF-TC that pertains to Trace and reinstate PATS Certificate No. 23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ortion of Order No. PSC-92-0888-FOF-TC that pertains to Trace Associates is rescind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ATS Certificate No. 2307 is hereby reinst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152-TC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1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5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10:00Z</dcterms:created>
  <dc:creator>Marguerite McLean</dc:creator>
  <dc:description/>
  <cp:keywords/>
  <dc:language>en-US</dc:language>
  <cp:lastModifiedBy>Marguerite McLean</cp:lastModifiedBy>
  <dcterms:modified xsi:type="dcterms:W3CDTF">2014-12-01T22:04:00Z</dcterms:modified>
  <cp:revision>3</cp:revision>
  <dc:subject/>
  <dc:title/>
</cp:coreProperties>
</file>