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in Alachua County by Arredondo Uti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6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0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rredondo Utility Company, Inc. (Arredondo or the utility) is a Class C water and wastewater utility located in Alachua County, Florida.  The utility operates two water systems and one wastewater system:  The Arredondo Estates water system (the Estates) and the Arredondo Farms water and wastewater systems (the Farms).   The utility served 461 water customers (232 in the Estates and 229 in the Farms) and 229 wastewater customers during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mission gained jurisdiction over Alachua County on June 30, 1992.  The utility was granted a grandfather certificate by Order No. PSC-92-1454-FOF-WS, issued December 15, 1992.  The utility's current rates have been in effect since 1984, and were established by the Alachua County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preparation for this report, we audited the utility's records for compliance with Commission rules and orders and determined all components necessary for rate setting.  We also conducted a field investigation of the utility's water plants and wastewater plant and the service area.  A review of the utility's operation expenses, maps, files, and rate application also was performed to obtain information about the physical plants and operat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and wastewater in the utility's service area are under the jurisdiction of the St. John's River Water Management District.  The district has designated the region as a "water use caution area," which makes water conservation an issue.  This Commission has a memorandum of understanding with the Florida Water Management Districts, in which this Commission has recognized that a joint cooperative effort is necessary to implement an effective, state-wide water conservation policy.  This will be discussed further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7, 1992, Arredondo applied for this staff-assisted rate case (SARC) and it has paid the appropriate filing fees.  We selected a historical test year ended June 30, 1992.  During that period, the utility recorded water system operating revenues of $48,520 and operating expenses of $45,081, resulting in test period operating income of $3,439.  The utility recorded wastewater system operating revenues of $22,653 and operating expenses of $28,100, resulting in a test period operating loss of $5,477.  For the purpose of this report, the water system totals represent the combined results of the Estates and Farms water sys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January 26, 1993, at the Kimball Wiles Elementary School on 75th Street in Gainesville.  Six people attended the meeting, three of whom were utility representatives.  Two customers had comments concerning the utility's quality of service.  Mr. Heidenreich, resident manager and representative of Arrendondo Farms, was very concerned about the problem of water outages.  His primary comments concerned the condition of the valves on the distribution system.  According to Mr. Heidenreich, their condition is such that the whole system is shut down when any repair is made to the system.  He alleges that these outages occur about twice a week.  Ms. Sharron Huey, customer, stated that there were outages, but her dealings with the office were exceptional.  Ms. Huey told how reasonable the utility office had been in adjusting one particular water bill that was excessively high due to a leak in her water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admits that outages in the Farms are a problem because of the difficulties maintenance personnel confront when attempting to either locate or close a particular valve.  The plans and system drawings date back to 1970/1971, and according to the utility, changes have occurred in Arrendondo Farms that are not recorded on the drawings.  The valves that can be located are old and need replacing.  The only known functioning valves are located near the primary distribution trunk, which requires maintenance to "shut down" most or all of the park whenever repairs are necessary to any portion of the distribution system.  The utility needs to locate, repair, and/or replace any of the valves found to be defective.  For the utility to do this, they shall be allowed the cost of a metal detector and sufficient funds to ensure functioning valves at all points necessary to isolate any given street in the Farms subdivision.  The total estimated cost is $10,270.  We believe that 120 days is a reasonable amount of time for the utility to locate, repair or replace, and plat the location of each valve on the utility's set of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water systems are currently in violation of Department of Environmental Regulation (DER) regulatory standards.  Both of the utility's water systems are now serving an excess of 350 persons per system.  Consequently, the DER has mandated that the utility shall provide auxiliary power in accordance with Chapter 17-555.320(6), Florida Administrative Code.  The total estimated cost to install auxiliary power units at both of the water treatment plants is $33,850.  Serving a population of over 350 people also qualifies the utility to provide dual chlorination at each of the two water treatment plants in accordance with Chapter 17-555.320(5), Florida Administrative Code.  The total estimated cost to install dual chlorination facilities at each water plant, complete with scales, is $7,208.  We have calculated that the utility will need 180 days to obtain the necessary permits and/or approvals, select bids for construction, and certify completion of the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s stated above, we find that the utility shall repair or replace any and all valves in the Arrendondo Farms subdivision within 120 days from the date of this Order.  Within 180 days of the date of this Order, the utility shall install auxiliary power units and dual chlorination facilities on each of its two water treatment plants to comply with the outstanding citations held against the utility by the Department of Environmental Reg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water rate base for the purpose of this proceeding is depicted on Schedule No. 1 and our adjustments are itemized on Schedule No. 1-B.  Those adjustments that are self-explanatory or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ndard used and useful formulas were applied to the specific parameters of the water and wastewater plants.  A discussion of the used and useful components of the utility's water and wastewater system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Water Treatment Plant</w:t>
      </w:r>
      <w:r>
        <w:rPr>
          <w:rFonts w:cs="Courier New" w:ascii="Courier New" w:hAnsi="Courier New"/>
          <w:spacing w:val="-3"/>
        </w:rPr>
        <w:t xml:space="preserve"> - General Waterworks Design Criteria establish that each customer connection requires a minimum of 1.1 gallons per minute.  By the approved formula, the Estates' water plant was found to be 100% used and useful, and the Farms' water treatment plant was found to be 95.3%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Water Distribution System</w:t>
      </w:r>
      <w:r>
        <w:rPr>
          <w:rFonts w:cs="Courier New" w:ascii="Courier New" w:hAnsi="Courier New"/>
          <w:spacing w:val="-3"/>
        </w:rPr>
        <w:t xml:space="preserve"> - By the approved formula, the distribution system serving the Estates is considered 83.7% used and useful, and the distribution system serving the Farms is considered 54.4% used and use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Wastewater Treatment Plant</w:t>
      </w:r>
      <w:r>
        <w:rPr>
          <w:rFonts w:cs="Courier New" w:ascii="Courier New" w:hAnsi="Courier New"/>
          <w:spacing w:val="-3"/>
        </w:rPr>
        <w:t xml:space="preserve"> - By the approved formula, the Farms' wastewater treatment plant is considered 97.9%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Wastewater Collection System</w:t>
      </w:r>
      <w:r>
        <w:rPr>
          <w:rFonts w:cs="Courier New" w:ascii="Courier New" w:hAnsi="Courier New"/>
          <w:spacing w:val="-3"/>
        </w:rPr>
        <w:t xml:space="preserve"> - By the approved formula, the Farms' wastewater collection system is considered 54.4%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rredondo Farms - Individual Tenant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utility sold the Arredondo Farms mobile home park three years ago, the utility retained ownership of the distribution and collection system within the park along with the water and wastewater treatment plants.  The utility has been billing the Farms' owner rather than the individual tenants.  Since ownership of the lines has been retained by the utility, we believe that the customers of record should be the individual tenants rather than the owner of the Farms.  In addition, later in this Order, we are requiring the utility to install meters for each existing Farms tenant.  We believe that the most logical and simple arrangement will be for the utility to have the responsibility of reading meters and directly billing each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refore, we find that the utility shall bill the individual tenants of Arredondo Farms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 Forma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mentioned earlier in this Order, outages in the Farms mobile home park are a problem because of the difficulties maintenance personnel confront when attempting to either locate or close a particular valve.  Therefore, we believe that location and repair or replacement of the valves must be completed to alleviate the outages.  An appropriate time-frame for completion of this process is 120 days after the effective date of this Order, and $10,270 has been included in test year rate base as pro forma plant for the completion of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valve program, we find that auxiliary power and dual chlorination facilities shall be installed due to regulatory mandates by the DER.  The installation of these facilities shall be completed within 180 days of the effective date of this Order.  The utility has received bids totalling $33,850 for the completion of this project.  This amount will be included in rate base upon completion of the project, as discussed later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metered all customer connections in the Arrendondo Estates subdivision.  Water use by those customers appears reasonable.  However, the customer connections in Arrendondo Farms are not metered and the water use by those customers appears to be abnormally high (550 gpd/mobile home connection).  The owner of the Farms is billed on a flat rate per customer basis with no boundaries to the volume of water that can be consumed.  Reports from the utility concerning excessive water use range from known leaks going unreported to sprinklers on the roof for cooling.  In the past, this has not been a closely monitored problem.  However, the utility is now under a Consumptive Use Permit (CUP) from the St. Johns River Water Management District.  While the utility is not located in a critical use county, it still could find itself in violation of its CUP if water continues to be wasted in the same manner as it has been in the p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the parent company sold Arrendondo Farms to its current owners, the utility maintained ownership of all distribution lines including service installations.  The utility has previously been charging the management of Arrendondo Farms according to the flat rate per active customer connection and park management has been recovering that expense in the lot rent.  Under the new rate structure the utility shall have the responsibility to read and directly bill each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s obtained a bid of $24,875 from an outside service company to install 250 meters.  The 250 meter installations average $99.50 per installation and this cost is considered reasonable.  At present, there are 242 active customers and we will include $24,079 (pro rated for active customers) in rate base upon completion of the meter installation program, as discussed later in this Order.  The meter installation program shall be completed by December 3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e find that the utility shall complete a valve location, repair, and replacement program, install DER required auxiliary power and dual chlorination at both water plants, and install meters for all existing customers (242) at the Arredondo Farms mobile home park.  The valve program shall be completed within 120 days from the effective date of this Order.  The installation of auxiliary power and dual chlorination facilities shall be completed within 180 days after the effective date of the Order.  The meters shall be installed by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components of the utility's rate base include depreciable plant in service, land, contributions in aid of construction (CIAC), accumulated depreciation, accumulated amortization of CIAC, and working capital allowance.  Adjustments are necessary to reflect the appropriate balances at the beginning of the test year, test year additions, and pro forma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For the water system, we find that a portion of the pro forma plant improvements approved earlier in this Order shall be included in water rate base </w:t>
      </w:r>
      <w:r>
        <w:rPr>
          <w:rFonts w:cs="Courier New" w:ascii="Courier New" w:hAnsi="Courier New"/>
          <w:b/>
          <w:bCs/>
          <w:spacing w:val="-3"/>
        </w:rPr>
        <w:t>after</w:t>
      </w:r>
      <w:r>
        <w:rPr>
          <w:rFonts w:cs="Courier New" w:ascii="Courier New" w:hAnsi="Courier New"/>
          <w:spacing w:val="-3"/>
        </w:rPr>
        <w:t xml:space="preserve"> their completion.  Thus, we are considering water rate base in two phases, discussed as Phase One and Phase Two below.  The utility shall complete all improvements by December 31, 1993, which we consider a reasonable time frame for this rate case.  However, the utility cannot provide signed contracts for the completion of the Phase Two pro forma at this time.  It is Commission policy to allow incomplete pro forma plant in rate base only if the utility has provided signed contracts for the completion of the work.  However, we consider the pro forma plant improvements to be high priority items.  Therefore, they are being addressed in the current docket to encourage their timely completion.  The utility has received project bids, which appear to be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discussion of each component of rate base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Depreciable Plant in Service</w:t>
      </w:r>
      <w:r>
        <w:rPr>
          <w:rFonts w:cs="Courier New" w:ascii="Courier New" w:hAnsi="Courier New"/>
          <w:spacing w:val="-3"/>
        </w:rPr>
        <w:t>:  The utility's books reflected a balance of $0 in both the water and wastewater systems' plant in service accounts at the beginning of the test year.  This amount has been adjusted by $109,796 to reflect the appropriate amount of depreciable plant in service associated with the Estates' water system at the beginning of the test period.  Additional adjustments of $64,745 and $135,338, respectively, were made to reflect the appropriate balances for the Farms' water and wastewater systems at the beginning of the 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ere $4,769 in additions to the Farms' water system during the test period.  There were no other test year additions to any of the other systems.  Therefore, including the averaging adjustment of $2,384, the appropriate average balances at the end of the test period are $174,541 representing a combined balance for the water system, and $135,338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Land</w:t>
      </w:r>
      <w:r>
        <w:rPr>
          <w:rFonts w:cs="Courier New" w:ascii="Courier New" w:hAnsi="Courier New"/>
          <w:spacing w:val="-3"/>
        </w:rPr>
        <w:t xml:space="preserve">:  The utility had not recorded any land values associated with its water and wastewater systems.  We made adjustments of $1,238 and $236 to reflect the appropriate balances for the Estates' and Farms' water systems, and $5,500 to reflect the appropriate balance for the Farms' waste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Plant Held for Future Use (PHFU)</w:t>
      </w:r>
      <w:r>
        <w:rPr>
          <w:rFonts w:cs="Courier New" w:ascii="Courier New" w:hAnsi="Courier New"/>
          <w:spacing w:val="-3"/>
        </w:rPr>
        <w:t>:  PHFU has been calculated based on the non-used and useful percentages of plant net of accumulated depreciation.  The appropriate reduction to water rate base is $660 and the appropriate reduction to wastewater rate base is $2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Contributions-in-Aid-of-Construction (CIAC)</w:t>
      </w:r>
      <w:r>
        <w:rPr>
          <w:rFonts w:cs="Courier New" w:ascii="Courier New" w:hAnsi="Courier New"/>
          <w:spacing w:val="-3"/>
        </w:rPr>
        <w:t xml:space="preserve">:  The utility had recorded no CIAC on its books.  Rule 25-30.570, Florida Administrative Code, entitled "Imputation of Contributions-in-Aid-of-Construction,"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  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sistent with the above-referenced rule, we imputed the value of the water plant's transmission and distribution system and the wastewater plant's collection system as CIAC.  There were no additions to these plant accounts during the test period.  The appropriate average and end of the test period balances are $63,465 for the water system and $77,430 for the waste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Accumulated Depreciation</w:t>
      </w:r>
      <w:r>
        <w:rPr>
          <w:rFonts w:cs="Courier New" w:ascii="Courier New" w:hAnsi="Courier New"/>
          <w:spacing w:val="-3"/>
        </w:rPr>
        <w:t xml:space="preserve">:  The utility had recorded no accumulated depreciation on its books.  We calculated the appropriate balances based on depreciation rates in conformity with Rule 25-30.140, Florida Administrative Code.  Therefore, the appropriate balances, including the effects of averaging adjustments, are $105,403 for the water system and $82,491 for the waste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Accumulated Amortization</w:t>
      </w:r>
      <w:r>
        <w:rPr>
          <w:rFonts w:cs="Courier New" w:ascii="Courier New" w:hAnsi="Courier New"/>
          <w:spacing w:val="-3"/>
        </w:rPr>
        <w:t>:  Amortization of CIAC has been calculated consistent with our calculation of accumulated depreciation.  The resulting balances are $40,436 for the water system and $38,410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Working Capital Allowance</w:t>
      </w:r>
      <w:r>
        <w:rPr>
          <w:rFonts w:cs="Courier New" w:ascii="Courier New" w:hAnsi="Courier New"/>
          <w:spacing w:val="-3"/>
        </w:rPr>
        <w:t xml:space="preserve">:  </w:t>
      </w:r>
      <w:r>
        <w:rPr>
          <w:rFonts w:cs="Courier New" w:ascii="Courier New" w:hAnsi="Courier New"/>
          <w:b/>
          <w:bCs/>
          <w:spacing w:val="-3"/>
        </w:rPr>
        <w:t xml:space="preserve"> </w:t>
      </w:r>
      <w:r>
        <w:rPr>
          <w:rFonts w:cs="Courier New" w:ascii="Courier New" w:hAnsi="Courier New"/>
          <w:spacing w:val="-3"/>
        </w:rPr>
        <w:t>We find it appropriate to use the formula method in calculating the working capital requirement of this utility, or one-eighth of operation and maintenance expenses.  Therefore, we have included a working capital allowance of $6,589 for the water system and $3,012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Wastewater Rate Base Summary</w:t>
      </w:r>
      <w:r>
        <w:rPr>
          <w:rFonts w:cs="Courier New" w:ascii="Courier New" w:hAnsi="Courier New"/>
          <w:spacing w:val="-3"/>
        </w:rPr>
        <w:t xml:space="preserve">:  Based on the foregoing, the appropriate wastewater rate base balance for ratesetting purposes is $22,074.  A discussion of the water system pro forma plant improvements necessary to set the Phase One ratesetting water rate base balance and the Phase Two ratesetting water rate base balance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Utility Plant in Service</w:t>
      </w:r>
      <w:r>
        <w:rPr>
          <w:rFonts w:cs="Courier New" w:ascii="Courier New" w:hAnsi="Courier New"/>
          <w:spacing w:val="-3"/>
        </w:rPr>
        <w:t>:  We find that a master meter for the Farms water plant, which was installed after the test year, shall be included in Phase One pro forma plant.  The cost of this meter installation was $1,200.  In addition, we have required the utility to complete a valve location, repair, and replacement program.  The allowance for this program is $10,270.  Both of these amounts shall be included in the Phase One ratesetting water rate base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Accumulated Depreciation</w:t>
      </w:r>
      <w:r>
        <w:rPr>
          <w:rFonts w:cs="Courier New" w:ascii="Courier New" w:hAnsi="Courier New"/>
          <w:spacing w:val="-3"/>
        </w:rPr>
        <w:t>:  Consistent with Commission policy, one full year of depreciation expense associated with pro forma plant shall be included in the Phase One ratesetting water rate base balance.  Therefore, $270 for the valve replacement program and $100 for the master meter have been included in the accumulated depreciation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Phase One Water Rate Base Summary</w:t>
      </w:r>
      <w:r>
        <w:rPr>
          <w:rFonts w:cs="Courier New" w:ascii="Courier New" w:hAnsi="Courier New"/>
          <w:spacing w:val="-3"/>
        </w:rPr>
        <w:t>:  Based on the foregoing, the appropriate Phase One water rate base balance for ratesetting purposes is $64,611.  A discussion of Phase Two addition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Utility Plant in Service</w:t>
      </w:r>
      <w:r>
        <w:rPr>
          <w:rFonts w:cs="Courier New" w:ascii="Courier New" w:hAnsi="Courier New"/>
          <w:spacing w:val="-3"/>
        </w:rPr>
        <w:t>:  Earlier in this Order, we required the utility to install DER required auxiliary power and dual chlorination facilities at each water plant.  The costs associated with these two projects are, respectively, $33,850 and $7,208.  We also ordered the utility to install water meters for the individual tenants in the Farms mobile home park.  The cost associated with this project is $24,079.  The utility has received bids for all three of these projects.  These three amounts shall be included in the Phase Two ratesetting water rate base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Accumulated Depreciation</w:t>
      </w:r>
      <w:r>
        <w:rPr>
          <w:rFonts w:cs="Courier New" w:ascii="Courier New" w:hAnsi="Courier New"/>
          <w:spacing w:val="-3"/>
        </w:rPr>
        <w:t>:  Consistent with Commission policy, one full year of depreciation expense associated with pro forma plant shall be included in the Phase Two ratesetting water rate base balance.  Therefore, $1,991 for the DER required auxiliary power, $424 for the dual chlorination facilities, and $2,007 for the meter installation program have been included in the accumulated depreciation balance for Phase Two 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Phase Two Water Rate Base Summary</w:t>
      </w:r>
      <w:r>
        <w:rPr>
          <w:rFonts w:cs="Courier New" w:ascii="Courier New" w:hAnsi="Courier New"/>
          <w:spacing w:val="-3"/>
        </w:rPr>
        <w:t xml:space="preserve">:  Based on the foregoing, the appropriate Phase Two water rate base balance for ratesetting purposes is $125,32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apital structure includes a long term debt balance of $126,970 and a common equity balance of $19,875 for the test year, for ratios of 86.46% long-term debt and 13.54% common equity.  The utility's debt is at a cost rate of 10%.  The utility's return on equity, when based on the leverage grap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ormula in Order No. PSC-92-0686-FOF-WS, is 12.44%.  Therefore, the resulting weighted costs of debt and equity are 8.65% and 1.68%,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approved rate base balances are less than the balances in the utility's capital structure, it is Commission policy to reduce each component in the capital structure by its weighted share of the excess capital.  As a result,  we have reduced the long-term debt balance by $52,022 and the common equity balance by $8,138 to reconcile the utility's capital structure components to our approved Phase One rate base balances.  To adjust the utility's capital structure components to our approved Phase Two rate base balances, pro rata adjustments of $52,494 for long-term debt and $8,221 for common equity have been made.  The net result after Phase Two rate base has been implemented is an upward adjustment of $555 to the utility's total 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costs of 8.65% for debt and 1.68% for equity result in the appropriate overall rate of return of 1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turn on equity and overall rate of return are shown on 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net operating income is depicted on Schedules Nos. 3 and 3-A and our adjustments are itemized on Schedule No. 3-B.  Those adjustments that are self-explanatory or essentially mechanical in nature are shown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test year combined water system revenues of $48,520 and wastewater system revenues of $22,653 during the test period.  We recalculated test year revenues for each system based on the number of test year bills and consumption.  Based on this analysis, the appropriate test year operating revenues for the water system are $58,173 and $28,105 for the wastewater system.  Therefore, adjustments of $9,653 and $5,452, respectively, are necessary to our approved bal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onents of the utility's operating expenses include operation and maintenance expense, depreciation expenses, and taxes other than income taxes.  The utility recorded test year water system operating expenses of $45,081.  These expenses include operation and maintenance expense of $45,012 and taxes other than income of $69.  The utility recorded test year wastewater system operating expenses of $28,100.  These expenses include operation and maintenance expense of $22,007 and taxes other than income of $6,0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OPERATION AND MAINTENANC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1)</w:t>
      </w:r>
      <w:r>
        <w:rPr>
          <w:rFonts w:cs="Courier New" w:ascii="Courier New" w:hAnsi="Courier New"/>
          <w:spacing w:val="-3"/>
          <w:u w:val="single"/>
        </w:rPr>
        <w:t>Salaries and Wages - Employees (601)</w:t>
      </w:r>
      <w:r>
        <w:rPr>
          <w:rFonts w:cs="Courier New" w:ascii="Courier New" w:hAnsi="Courier New"/>
          <w:spacing w:val="-3"/>
        </w:rPr>
        <w:t xml:space="preserve"> - The utility recorded a total of $23,348 in salaries expense during the test period.  However, the utility failed to allocate these expenses between its water and wastewater systems.  We calculated reasonable allocations for each system resulting in $17,511 for its water system and $5,837 for its waste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The utility recorded maintenance salary expense of $11,213.  We believe that $5,300 ($3,500 for the water system and $1,800 for the wastewater system) is a reasonable allowance for this expense.  This amount is based on 15 hours per week of utility-related work (general maintenance of the plants, mowing and groundskeeping, pick-up and deliveries, and assistance with repairs).  Therefore, adjustments of $3,904 and $2,008 are necessary to remove the pro rata excess expense record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 xml:space="preserve">The utility recorded plant operator's salary of $9,867 during the test period months of January 1992 through June 1992.  We believe that an annual allowance of $9,500 for the water system and $6,700 for the wastewater system is appropriate.  The recommended allowance represents 80% of the plant operator's current salary because we estimate that 20% of the operator's duties are associated with interests outside the utility.  Therefore, adjustments of $3,714 and $2,619 are necessary to reflect the pro rata increase necessary for each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 xml:space="preserve">The utility recorded no billing or secretarial expenses during the test period.  We have determined reasonable allowances for both a billing clerk and a secretary, based on the number of customers served by the utility and standard hourly wages for each person.  This results in an allowance of $8,00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The difference between our total approved operator and maintenance salaries allowance of $21,500 and the utility's recorded test year expenses of $23,348 is $1,848.  This difference was then subtracted from the billing and secretarial allowance to reflect the additional allowance necessary.  The resulting $6,156 was allocated to each system based on the number of customers served.  The adjustments are $4,104 for the water system and $2,052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2)</w:t>
      </w:r>
      <w:r>
        <w:rPr>
          <w:rFonts w:cs="Courier New" w:ascii="Courier New" w:hAnsi="Courier New"/>
          <w:spacing w:val="-3"/>
          <w:u w:val="single"/>
        </w:rPr>
        <w:t>Salaries and Wages -  Officer, Directors</w:t>
      </w:r>
      <w:r>
        <w:rPr>
          <w:rFonts w:cs="Courier New" w:ascii="Courier New" w:hAnsi="Courier New"/>
          <w:spacing w:val="-3"/>
        </w:rPr>
        <w:t xml:space="preserve"> - The utility recorded $0 in this account for officers and directors salaries.  We have adjusted this amount by $3,989 for the water system and $1,510 for the wastewater system to reflect reasonable annual allowances based on the utility's size and the officer's duties.  We based this allowance on a total of 22 hours per month at $19.27 per hour for the president and treasurer of the utility.  The hourly wage is based on a survey of Florida utility w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3)</w:t>
      </w:r>
      <w:r>
        <w:rPr>
          <w:rFonts w:cs="Courier New" w:ascii="Courier New" w:hAnsi="Courier New"/>
          <w:spacing w:val="-3"/>
          <w:u w:val="single"/>
        </w:rPr>
        <w:t>Sludge Removal Expense</w:t>
      </w:r>
      <w:r>
        <w:rPr>
          <w:rFonts w:cs="Courier New" w:ascii="Courier New" w:hAnsi="Courier New"/>
          <w:spacing w:val="-3"/>
        </w:rPr>
        <w:t xml:space="preserve"> - The utility recorded $280 in this account.  We adjusted this amount by $860 to reflect the appropriate balance of $1,140. This allowance is based on one load per month at $95 per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4)</w:t>
      </w:r>
      <w:r>
        <w:rPr>
          <w:rFonts w:cs="Courier New" w:ascii="Courier New" w:hAnsi="Courier New"/>
          <w:spacing w:val="-3"/>
          <w:u w:val="single"/>
        </w:rPr>
        <w:t>Purchased Power</w:t>
      </w:r>
      <w:r>
        <w:rPr>
          <w:rFonts w:cs="Courier New" w:ascii="Courier New" w:hAnsi="Courier New"/>
          <w:spacing w:val="-3"/>
        </w:rPr>
        <w:t xml:space="preserve"> - The utility recorded $10,739 for the water system and $6,534 for the wastewater system.  The water system's purchased power was increased by $51 and the wastewater system's balance was decreased by $51 to correct a misclassification of t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ab/>
        <w:t>5)</w:t>
        <w:tab/>
      </w:r>
      <w:r>
        <w:rPr>
          <w:rFonts w:cs="Courier New" w:ascii="Courier New" w:hAnsi="Courier New"/>
          <w:spacing w:val="-3"/>
          <w:u w:val="single"/>
        </w:rPr>
        <w:t>Chemicals</w:t>
      </w:r>
      <w:r>
        <w:rPr>
          <w:rFonts w:cs="Courier New" w:ascii="Courier New" w:hAnsi="Courier New"/>
          <w:spacing w:val="-3"/>
        </w:rPr>
        <w:t xml:space="preserve"> - The utility recorded $255 for the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system and $109 for the wastewater system in the chemicals expense account.  These balances were adjusted by $985 and $426, respectively, to reflect the additional allowances of chemicals expense for the water and wastewater systems.  These allowances are based on 17 150-pound cylinders of chlorine gas for the water plants and 7.3 cylinders of chlorine gas for the wastewater plant per year at $72.90 per cyli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6)</w:t>
        <w:tab/>
      </w:r>
      <w:r>
        <w:rPr>
          <w:rFonts w:cs="Courier New" w:ascii="Courier New" w:hAnsi="Courier New"/>
          <w:spacing w:val="-3"/>
          <w:u w:val="single"/>
        </w:rPr>
        <w:t>Materials and Supplies</w:t>
      </w:r>
      <w:r>
        <w:rPr>
          <w:rFonts w:cs="Courier New" w:ascii="Courier New" w:hAnsi="Courier New"/>
          <w:spacing w:val="-3"/>
        </w:rPr>
        <w:t xml:space="preserve"> - The utility recorded $1,486 for the water system and $495 for the wastewater system during the test period.  We believe an additional $900 annual allowance is appropriate for a meter changeout program for the water system.  The wastewater system's balance appears reasonable; therefore, no adjustments were made to thi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7)</w:t>
      </w:r>
      <w:r>
        <w:rPr>
          <w:rFonts w:cs="Courier New" w:ascii="Courier New" w:hAnsi="Courier New"/>
          <w:spacing w:val="-3"/>
          <w:u w:val="single"/>
        </w:rPr>
        <w:t>Contractual Services</w:t>
      </w:r>
      <w:r>
        <w:rPr>
          <w:rFonts w:cs="Courier New" w:ascii="Courier New" w:hAnsi="Courier New"/>
          <w:spacing w:val="-3"/>
        </w:rPr>
        <w:t xml:space="preserve"> - The utility recorded $10,126 for the water system and $6,934 for the wastewater system during the test period.  We made several adjustments to these bal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For the first six months of the test year, the utility used a contract operator for its water and wastewater systems, resulting in expenses of $2,520 for the water system and $3,663 for the wastewater system.  However, as discussed in the Salaries and Wages section earlier, the utility now has an employee who performs this task, and an annual allowance has been reflected for each system in the Salaries and Wages account.  Therefore, to avoid double recovery of these expenses, we removed the utility's recorded operator expenses from this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The utility recorded $5,879 for water system repairs and maintenance expense and $1,951 for wastewater system repairs and maintenance expense.  We find appropriate $3,340 as a total annual allowance for the water system and $1,170 as an annual allowance for the wastewater system.  This is based on an examination of the reasonable repair and maintenance expenses incurred during the test year.  The resulting adjustments of $2,539 and $781 wer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The utility recorded $975 for water system laboratory testing expense and $606 for wastewater system laboratory testing expense.  We approve $2,782 as a total annual allowance for the water system and $275 as an annual allowance for the wastewater system.  Therefore, an adjustment of $1,807 to the water system was necessary to increase the utility's recorded expense to our balance.  Also, an adjustment of $331 to the wastewater system was necessary to reduce the utility's recorded expense to our balance.  Included in the recommended water testing balance are primary organics ($150), primary inorganics ($143), secondary contaminants ($150), turbidity ($7), volatile organics ($700), and unregulated organics ($675), all of which have been amortized over three years, a gross alpha test at $50 amortized over four years, and a copper and lead test at $1,020 per year.  Included in the wastewater testing balance are quarterly fecal coliform analyses at $140 per year and annual sludge analysis at $135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8)</w:t>
      </w:r>
      <w:r>
        <w:rPr>
          <w:rFonts w:cs="Courier New" w:ascii="Courier New" w:hAnsi="Courier New"/>
          <w:spacing w:val="-3"/>
          <w:u w:val="single"/>
        </w:rPr>
        <w:t>Rents</w:t>
      </w:r>
      <w:r>
        <w:rPr>
          <w:rFonts w:cs="Courier New" w:ascii="Courier New" w:hAnsi="Courier New"/>
          <w:spacing w:val="-3"/>
        </w:rPr>
        <w:t xml:space="preserve"> - The utility recorded $0 in this account.  We adjusted this amount by $1,800 for the water system and $600 for the wastewater system to reflect an allowance for office space overhead.</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9)</w:t>
      </w:r>
      <w:r>
        <w:rPr>
          <w:rFonts w:cs="Courier New" w:ascii="Courier New" w:hAnsi="Courier New"/>
          <w:spacing w:val="-3"/>
          <w:u w:val="single"/>
        </w:rPr>
        <w:t>Transportation Expenses</w:t>
      </w:r>
      <w:r>
        <w:rPr>
          <w:rFonts w:cs="Courier New" w:ascii="Courier New" w:hAnsi="Courier New"/>
          <w:spacing w:val="-3"/>
        </w:rPr>
        <w:t xml:space="preserve"> - The utility recorded $1,522 for the water system and $517 for the wastewater system in this account during the test period.  We disallowed $27 for each system associated with a disallowed utility vehi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10)</w:t>
      </w:r>
      <w:r>
        <w:rPr>
          <w:rFonts w:cs="Courier New" w:ascii="Courier New" w:hAnsi="Courier New"/>
          <w:spacing w:val="-3"/>
          <w:u w:val="single"/>
        </w:rPr>
        <w:t>Insurance Expense</w:t>
      </w:r>
      <w:r>
        <w:rPr>
          <w:rFonts w:cs="Courier New" w:ascii="Courier New" w:hAnsi="Courier New"/>
          <w:spacing w:val="-3"/>
        </w:rPr>
        <w:t xml:space="preserve"> - The utility recorded $1,769 for the water system and $590 for the wastewater system in this account during the test period.  This expense has been reduced by $885 for the water system and by $295 for the wastewater system to remove that portion of expense allocable to a related construction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11)</w:t>
      </w:r>
      <w:r>
        <w:rPr>
          <w:rFonts w:cs="Courier New" w:ascii="Courier New" w:hAnsi="Courier New"/>
          <w:spacing w:val="-3"/>
          <w:u w:val="single"/>
        </w:rPr>
        <w:t>Regulatory Commission Expense</w:t>
      </w:r>
      <w:r>
        <w:rPr>
          <w:rFonts w:cs="Courier New" w:ascii="Courier New" w:hAnsi="Courier New"/>
          <w:spacing w:val="-3"/>
        </w:rPr>
        <w:t xml:space="preserve"> - This expense has been adjusted by $225 ($900/4) for the water system and by $38 ($150/4) for the wastewater system to record the utility's rate case filing fee amortized ov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jc w:val="both"/>
        <w:rPr/>
      </w:pPr>
      <w:r>
        <w:rPr>
          <w:rFonts w:cs="Courier New" w:ascii="Courier New" w:hAnsi="Courier New"/>
          <w:spacing w:val="-3"/>
        </w:rPr>
        <w:tab/>
        <w:tab/>
        <w:t>12)</w:t>
      </w:r>
      <w:r>
        <w:rPr>
          <w:rFonts w:cs="Courier New" w:ascii="Courier New" w:hAnsi="Courier New"/>
          <w:spacing w:val="-3"/>
          <w:u w:val="single"/>
        </w:rPr>
        <w:t>Miscellaneous Expense</w:t>
      </w:r>
      <w:r>
        <w:rPr>
          <w:rFonts w:cs="Courier New" w:ascii="Courier New" w:hAnsi="Courier New"/>
          <w:spacing w:val="-3"/>
        </w:rPr>
        <w:t xml:space="preserve"> - The utility recorded $1,604 for the water system and $709 for the wastewater system.  We adjusted the wastewater expense by $1,145 to include an allowance to establish the Farms tenants as customers of the utility, amortized over thre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C.</w:t>
        <w:tab/>
      </w:r>
      <w:r>
        <w:rPr>
          <w:rFonts w:cs="Courier New" w:ascii="Courier New" w:hAnsi="Courier New"/>
          <w:spacing w:val="-3"/>
          <w:u w:val="single"/>
        </w:rPr>
        <w:t>Depreciation Expense</w:t>
      </w:r>
      <w:r>
        <w:rPr>
          <w:rFonts w:cs="Courier New" w:ascii="Courier New" w:hAnsi="Courier New"/>
          <w:spacing w:val="-3"/>
        </w:rPr>
        <w:t>:  The utility recorded $0 on the books of the water and wastewater systems during the test period.  Applying the prescribed depreciation rates to the appropriate used and useful plant in service account balances results in depreciation expense of $6,557 for the water system and $4,417 for the wastewater system.  Applying the composite depreciation rates to the appropriate CIAC account balance offsets depreciation expense by $1,591 for the water system and $1,054 for the wastewater system.  In addition, we imputed $370, representing one year's depreciation on Phase One pro forma plant.  The resulting net adjustment is $5,335 for the water system and $3,363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D.</w:t>
        <w:tab/>
      </w:r>
      <w:r>
        <w:rPr>
          <w:rFonts w:cs="Courier New" w:ascii="Courier New" w:hAnsi="Courier New"/>
          <w:spacing w:val="-3"/>
          <w:u w:val="single"/>
        </w:rPr>
        <w:t>Taxes Other Than Income</w:t>
      </w:r>
      <w:r>
        <w:rPr>
          <w:rFonts w:cs="Courier New" w:ascii="Courier New" w:hAnsi="Courier New"/>
          <w:spacing w:val="-3"/>
        </w:rPr>
        <w:t xml:space="preserve">:  The utility recorded taxes other than income of $69 for the water system and $6,093 for the wastewater system.  We removed these same amounts to correct improperly recorded expenses.  We adjusted this account by $104 for the water system and $4,371 for the wastewater system to reflect property taxes associated with used and useful plant.  These account balances were increased by $2,618 for the water system and $1,265 for the wastewater system to reflect regulatory assessment fees based on the approved balance of test year reven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We further increased these balances by $1,944 and $752 to reflect the appropriate amount of payroll taxes based on the approved salaries allowance for the respective systems.  Finally, the water system account was increased by $284 to reflect the amortization of its operating permit over a five-year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reases in Operating Expenses for Phase One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F.</w:t>
        <w:tab/>
      </w:r>
      <w:r>
        <w:rPr>
          <w:rFonts w:cs="Courier New" w:ascii="Courier New" w:hAnsi="Courier New"/>
          <w:spacing w:val="-3"/>
          <w:u w:val="single"/>
        </w:rPr>
        <w:t>Taxes Other Than Income Taxes</w:t>
      </w:r>
      <w:r>
        <w:rPr>
          <w:rFonts w:cs="Courier New" w:ascii="Courier New" w:hAnsi="Courier New"/>
          <w:spacing w:val="-3"/>
        </w:rPr>
        <w:t>:  This expense has been increased by an additional $542 for the water system and $378 for the wastewater system to reflect the regulatory assessment fee of 4.5% on the approved increase in revenue for Phase One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reases in Operating Expenses for Phase Two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H.</w:t>
        <w:tab/>
      </w:r>
      <w:r>
        <w:rPr>
          <w:rFonts w:cs="Courier New" w:ascii="Courier New" w:hAnsi="Courier New"/>
          <w:spacing w:val="-3"/>
          <w:u w:val="single"/>
        </w:rPr>
        <w:t>Depreciation Expense</w:t>
      </w:r>
      <w:r>
        <w:rPr>
          <w:rFonts w:cs="Courier New" w:ascii="Courier New" w:hAnsi="Courier New"/>
          <w:spacing w:val="-3"/>
        </w:rPr>
        <w:t>:  We imputed $4,422, representing one year's depreciation on Phase Two pro forma wate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I.</w:t>
        <w:tab/>
      </w:r>
      <w:r>
        <w:rPr>
          <w:rFonts w:cs="Courier New" w:ascii="Courier New" w:hAnsi="Courier New"/>
          <w:spacing w:val="-3"/>
          <w:u w:val="single"/>
        </w:rPr>
        <w:t>Taxes Other Than Income Taxes</w:t>
      </w:r>
      <w:r>
        <w:rPr>
          <w:rFonts w:cs="Courier New" w:ascii="Courier New" w:hAnsi="Courier New"/>
          <w:spacing w:val="-3"/>
        </w:rPr>
        <w:t>:  This expense has been increased by an additional $504 to reflect the regulatory assessment fee of 4.5% on the approved increase in revenue for Phase Two water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u w:val="single"/>
        </w:rPr>
        <w:t>Operating Expenses Summary</w:t>
      </w:r>
      <w:r>
        <w:rPr>
          <w:rFonts w:cs="Courier New" w:ascii="Courier New" w:hAnsi="Courier New"/>
          <w:spacing w:val="-3"/>
        </w:rPr>
        <w:t>:  The application of the approved adjustments to the utility's test year operating expenses results in operating expenses for Phase One ratesetting purposes of $63,538 for the water system and $34,227 for the wastewater system.  The additional adjustments to the water operating expenses that reflect expenses associated with completion of the Phase Two pro forma plant result in Phase Two water operating expenses of $68,4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perating expenses are shown on Schedules Nos. 3, 3-A, 3-C,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3-D.  Adjustments are shown on Schedule No. 3-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st year combined operating revenues for Arredondo's water system are $58,173, while the corresponding test year combined operating expenses are $62,996.  This results in a test year operating loss of $4,8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st year operating revenue for Arredondo's wastewater system is $28,105, while the corresponding test year operating expenses are $33,849.  This results in a test year operating loss of $5,7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st year operating losses are shown on Schedule No. 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 xml:space="preserve">The appropriate revenue requirement is $70,212 for the water system and $36,507 for the wastewater system as of the effective date of this Order.  The appropriate water revenue requirement after Phase Two pro forma plant improvements are completed is $81,4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itially shall be allowed an annual increase in revenue of $12,039 (20.70%) for the water system and $8,402 (30.00%) for the wastewater system over test year revenues.  The utility then shall be allowed an additional increase in water revenue of $11,198, once the Phase Two pro forma plant improvements are completed.  The cumulative water revenue increase over test year revenues, once Phase Two pro forma is completed, then would be $23,237 (a 39.94% total increase).  This will allow the utility the opportunity to recover its operating expenses and earn a 10.33% return on its investment at each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enue requirements and resulting annual increases are shown on Schedules Nos. 3 and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calculated new rates for the utility that are designed to achieve the revenue requirements approved herein.  We find these new rates to be fair, just, reasonable, and not unduly discriminatory.  The utility's existing rates and the rates we hereby approve are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urrent tariff provides for a flat rate structure for the Farms' systems, and a minimum charge/gallonage charge rate structure (with 4,000 gallons included in the minimum) for the Estates' system.  However, the preferred rate structure is the base facility (with no gallons included) and gallonage charge rate structure, because it is designed to provide for the equitable sharing by the rate payers of both the fixed and variable costs of providing service.  The base facility charge is based on the concept of readiness to serve all customers connected to the system.  This ensures that rate payers pay their share of the variable costs of providing service (through the consumption or gallonage charge) and also pay their share of the fixed costs of providing service (through the base facility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he base facility charge rate structure is an appropriate rate structure for this utility for conservation purposes.  The utility's customer usage of water appears high (277 gallons per day per capita) compared to the criteria set by the water management district (250 gallons per day per capita).  However, we believe this excessive consumption for the utility is due in large part to the utility's current rate structure.  We believe excessive consumption will be discouraged through the implementation of the base facility and gallonage charge rate 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ly, it is difficult to detect an unaccounted for water problem when a utility utilizes a flat rate structure.  As discussed earlier, we approved meters to be installed for all customers served by the utility.  We believe that once all meters are in place, any unaccounted for water will be detected.   Therefore, no additional rate structure conservation measures are necessary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meter installation at the Farms mobile home park will not be completed until December 31, 1993.  Therefore, the flat rate structure shall be retained for the unmetered Farms customers until meters are insta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test year billing analysis, the utility provided water service to approximately 461 customers (232 metered Estates customers and 229 unmetered Farms customers) and wastewater service to approximately 229 customers.  The utility's average residential consumption is 8,199 gallons per bill for the Estates water system.  Based on data from the utility's monthly operating reports, the average residential consumption appears to be in excess of 15,000 gallons per bill for customers of the Farms water system.  We believe this high consumption level is due to the current flat rate structure.  Once meters are installed for these customers, the average consumption level is expected to be less than the current figure.  Therefore, the utility's average residential consumption was estimated at 8,000 gallons per customer per month for the Farms water system and 7,000 gallons per customer per month for the Farms waste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tes have been calculated based on test year customers and the consumption levels discussed above.  Schedules of the utility's existing rates and rate structure and the approved rates and rate structure are as follows:</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XISTING 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Minimum Charge (includes 4,000 gallons)  $  6.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allonage Charge per l,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4,001 - 8,000 Gallons         </w:t>
        <w:tab/>
        <w:t xml:space="preserve">         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Over 8,000 Gallons            </w:t>
        <w:tab/>
        <w:t xml:space="preserve">         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A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inimum Charge</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Flat Rate per Month</w:t>
        <w:tab/>
        <w:tab/>
        <w:tab/>
        <w:t xml:space="preserve"> </w:t>
        <w:tab/>
        <w:t xml:space="preserve">      $ 1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ED WATER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HASE ON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Base Facility Charge</w:t>
      </w:r>
      <w:r>
        <w:rPr>
          <w:rFonts w:cs="Courier New" w:ascii="Courier New" w:hAnsi="Courier New"/>
          <w:spacing w:val="-3"/>
        </w:rPr>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5/8" x 3/4"</w:t>
        <w:tab/>
        <w:tab/>
        <w:tab/>
        <w:t>$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4"</w:t>
        <w:tab/>
        <w:tab/>
        <w:tab/>
        <w:tab/>
        <w:tab/>
        <w:t xml:space="preserve">     9.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w:t>
        <w:tab/>
        <w:tab/>
        <w:tab/>
        <w:tab/>
        <w:tab/>
        <w:t xml:space="preserve">    15.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w:t>
        <w:tab/>
        <w:tab/>
        <w:tab/>
        <w:tab/>
        <w:t xml:space="preserve">    3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2"</w:t>
        <w:tab/>
        <w:tab/>
        <w:tab/>
        <w:tab/>
        <w:tab/>
        <w:t xml:space="preserve">    49.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w:t>
        <w:tab/>
        <w:tab/>
        <w:tab/>
        <w:tab/>
        <w:tab/>
        <w:t xml:space="preserve">    98.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w:t>
        <w:tab/>
        <w:tab/>
        <w:tab/>
        <w:tab/>
        <w:tab/>
        <w:t xml:space="preserve">   153.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6"</w:t>
        <w:tab/>
        <w:tab/>
        <w:tab/>
        <w:tab/>
        <w:tab/>
        <w:t xml:space="preserve">   307.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Per 1,000 Gallons</w:t>
        <w:tab/>
        <w:tab/>
        <w:t>$    0.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Note: the base facility charge includes no gallo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lat Rate for unmetered customers:    $ 1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XISTING WASTE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A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lat Rate per Month</w:t>
        <w:tab/>
        <w:tab/>
        <w:t>$  1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ED WASTE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r>
      <w:r>
        <w:rPr>
          <w:rFonts w:cs="Courier New" w:ascii="Courier New" w:hAnsi="Courier New"/>
          <w:spacing w:val="-3"/>
          <w:u w:val="single"/>
        </w:rPr>
        <w:t>Base Facility</w:t>
      </w:r>
      <w:r>
        <w:rPr>
          <w:rFonts w:cs="Courier New" w:ascii="Courier New" w:hAnsi="Courier New"/>
          <w:spacing w:val="-3"/>
        </w:rPr>
        <w:tab/>
        <w:tab/>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5/8" x 3/4"</w:t>
        <w:tab/>
        <w:tab/>
        <w:tab/>
        <w:t>$    7.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4"</w:t>
        <w:tab/>
        <w:tab/>
        <w:tab/>
        <w:tab/>
        <w:tab/>
        <w:t xml:space="preserve">    10.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w:t>
        <w:tab/>
        <w:tab/>
        <w:tab/>
        <w:tab/>
        <w:tab/>
        <w:t xml:space="preserve">    18.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w:t>
        <w:tab/>
        <w:tab/>
        <w:tab/>
        <w:tab/>
        <w:t xml:space="preserve">    3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2"</w:t>
        <w:tab/>
        <w:tab/>
        <w:tab/>
        <w:tab/>
        <w:tab/>
        <w:t xml:space="preserve">    57.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w:t>
        <w:tab/>
        <w:tab/>
        <w:tab/>
        <w:tab/>
        <w:tab/>
        <w:t xml:space="preserve">   115.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w:t>
        <w:tab/>
        <w:tab/>
        <w:tab/>
        <w:tab/>
        <w:tab/>
        <w:t xml:space="preserve">   180.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6"</w:t>
        <w:tab/>
        <w:tab/>
        <w:tab/>
        <w:tab/>
        <w:tab/>
        <w:t xml:space="preserve">   361.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Per 1,000 Gallons</w:t>
        <w:tab/>
        <w:tab/>
        <w:t xml:space="preserve">$    0.8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Maximum charge of 7,000 gallons)</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lat Rate for unmetered customers    $ 1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 AFTER PHASE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ddressed earlier, the utility shall install meters by December 31, 1993.  After all meters are installed, the utility shall notify our Staff.  Earlier, we considered the utility's water revenue requirement in two phases.  This is to reflect pro forma plant improvements that will not be included in rate base and expenses until they are completed.  Once the pro forma plant improvements are made, new rates will be necessary to allow the utility to recover the increase in costs associated with the pro forma plant.  The rates approved for this purpose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ED WATER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HASE TW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Base Facility Charge</w:t>
      </w:r>
      <w:r>
        <w:rPr>
          <w:rFonts w:cs="Courier New" w:ascii="Courier New" w:hAnsi="Courier New"/>
          <w:spacing w:val="-3"/>
        </w:rPr>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5/8" x 3/4"</w:t>
        <w:tab/>
        <w:tab/>
        <w:tab/>
        <w:t>$    7.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4"</w:t>
        <w:tab/>
        <w:tab/>
        <w:tab/>
        <w:tab/>
        <w:tab/>
        <w:t xml:space="preserve">    10.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w:t>
        <w:tab/>
        <w:tab/>
        <w:tab/>
        <w:tab/>
        <w:tab/>
        <w:t xml:space="preserve">    17.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w:t>
        <w:tab/>
        <w:tab/>
        <w:tab/>
        <w:tab/>
        <w:t xml:space="preserve">    35.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2"</w:t>
        <w:tab/>
        <w:tab/>
        <w:tab/>
        <w:tab/>
        <w:tab/>
        <w:t xml:space="preserve">    56.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w:t>
        <w:tab/>
        <w:tab/>
        <w:tab/>
        <w:tab/>
        <w:tab/>
        <w:t xml:space="preserve">   113.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w:t>
        <w:tab/>
        <w:tab/>
        <w:tab/>
        <w:tab/>
        <w:tab/>
        <w:t xml:space="preserve">   177.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6"</w:t>
        <w:tab/>
        <w:tab/>
        <w:tab/>
        <w:tab/>
        <w:tab/>
        <w:t xml:space="preserve">   354.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Per 1,000 Gallons</w:t>
        <w:tab/>
        <w:tab/>
        <w:t>$    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Note: the base facility charge includes no gallo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utility's tariff contains no provisions for service availability charges.  Since we have found it appropriate to require the utility to install meters for all customers, we also find that a meter installation charge of $110 shall be approved for all new connections beyond the 242 meter installations the utility shall be ordered to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urrent tariff contains the following provisions for water system miscellaneous service charges:  normal reconnection charge of $10 and violation reconnection charge of $10.  The utility's current tariff contains no provisions for wastewater system miscellaneous service charges.  We hereby authorize the following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ab/>
        <w:tab/>
        <w:tab/>
        <w:tab/>
        <w:tab/>
        <w:tab/>
      </w:r>
      <w:r>
        <w:rPr>
          <w:rFonts w:cs="Courier New" w:ascii="Courier New" w:hAnsi="Courier New"/>
          <w:spacing w:val="-3"/>
          <w:u w:val="single"/>
        </w:rPr>
        <w:t>Water</w:t>
      </w:r>
      <w:r>
        <w:rPr>
          <w:rFonts w:cs="Courier New" w:ascii="Courier New" w:hAnsi="Courier New"/>
          <w:spacing w:val="-3"/>
        </w:rPr>
        <w:t xml:space="preserve">        </w:t>
      </w:r>
      <w:r>
        <w:rPr>
          <w:rFonts w:cs="Courier New" w:ascii="Courier New" w:hAnsi="Courier New"/>
          <w:spacing w:val="-3"/>
          <w:u w:val="single"/>
        </w:rPr>
        <w:t>Wastewater</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itial Connection</w:t>
        <w:tab/>
        <w:tab/>
        <w:t>$15.00</w:t>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mal Reconnection</w:t>
        <w:tab/>
        <w:tab/>
        <w:t>$15.00</w:t>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w:t>
        <w:tab/>
        <w:t>$15.00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emises Visit (in li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 xml:space="preserve">   of disconnection)</w:t>
        <w:tab/>
        <w:t>$10.00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 Florida Statutes, allows this Commission to approve the fixing and changing of rates charged by utilities under its jurisdiction.  Chapter 25-30.345, Florida Administrative Code, discusses service charges for discontinuance of water and/or wastewater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ur opinion, charges should be contained in each utility's tariff for initial connections, normal reconnections, violation reconnections, and premises visit charges, if applicable.  However, the utility's current water tariff contains provisions for only two of these charges, while the utility's current wastewater tariff contains no provisions for thes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charges are designed to more accurately reflect the costs associated with each service and to place the burden of payment on the person who causes the cost to be incurred (the "cost causer"), rather than on the entire ratepaying body as a wh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do not approve a tariff charge of actual cost for a wastewater-only violation reconnection unless the utility also files with this Commission for prior approval:  a breakdown of the actual components, the corresponding unit costs, and the typical labor hours required for the discontinuance and subsequent reinstatement of service.  Therefore, we find that the utility's tariff shall be revised to incorporate the charge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cost to establish the existing Farms tenants as customers shall be amortized and included in operation and maintenance expenses.  Therefore the utility shall not collect this charge for the initial connection of the current Farms tena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ooks and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year, the utility's books were not maintained in conformity with the USO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agraph (1) of Rule 25-30.115, Florida Administrative Code, entitled "Uniform System of Accounts for Water and Sewer Utilities,"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Water and Sewer Utilities shall, effective January 1, 1986, maintain its [sic] accounts and records in conformity with the 1984 NARUC Uniform System of Accounts adopted by the National Association of Regulatory Utility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e utility has the expertise necessary to convert and maintain the utility's records in conformity with Rule 25-30.115, Florida Administrative Code.  Therefore, we find that the utility shall maintain its books and records in conformity with the 1984 NARUC Uniform System of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utory Rate Reduction and Recover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Section 367.0816, Florida Statutes, entitled "Recovery of Rate Case Expenses"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The amount of rate case expense determined by the Commission pursuant to the provisions of this chapter to be recovered through a public utilities rate shall be apportioned for recovery over a period of 4 years.  At the conclusion of the recovery period, the rate of the public utility shall be reduced immediately by the amount of rate case expense previously included 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ate case expense incurred by the utility for this case totaled $900 for the water system and $150 for the wastewater system.  Based on the above-mentioned statute, the appropriate recovery period for this expense is four years, which allows the utility to recover $225 and $38 per year, respectively, through its water and wastewater rates.  Once the annual Regulatory Commission Expense recovery is grossed up to reflect regulatory assessment fees, the annual recovery increases to $236 and $39,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nd of four years, the utility's rates shall be reduced by $236 annually for the water system and $39 annually for the wastewater system.  Using current revenues, expenses, capital structure, and customer base, the rate reduction for the water system is $.02 and for the wastewater system is $.01 in the base facility charge for a 5/8" x 3/4" meter.  There is no rate reduction in the water system's gallonage charge and no rate reduction in the wastewater system's 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also shall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year rate case expense reductions are shown on Schedules Nos. 4 and 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ter and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the refund provision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be authorized to collect the temporary rates upon our Staff's approval of security for both the potential refund and a copy of the proposed customer notice.  The security shall be in the form of a bond or letter of credit in the amount of $13,927.  Alternatively, the utility may establish an escrow agreement with an independent financial i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all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a security, it shall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2)The letter of credit will be in effect until final Commission order is rendered, either approving or denying the rat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all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If a refund to the customers is required, all interest earned by the escrow account shall be distributed to th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security provided, and the amount of revenues that are subject to refund.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hase One metered rates shall be effective for meter readings taken 30 days on or after the stamped approval date on the revised tariff sheets.  The flat rates shall be effective on or after the stamped approval date on the revised tariff sheets.  The miscellaneous service charges shall be effective for service rendered or connections made on or after the stamped approval date on the revised tariff sheets.  Tariff sheets will not be approved until our Staff verifies that the tariff sheets are consistent with this Commission's decision, that the proper security for refund (if necessary) has been provided, and that the proposed customer notice is adequate.  Phase Two rates shall be effective after our Staff verifies completion of the Phase Two pro forma plant improvements and approves the revised tariff sheets and a new customer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itor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earlier in this Order, we have ordered the installation of auxiliary power, dual chlorination facilities, and water meters, and that the cost of these pro forma improvements be included in Phase Two rate base as pro forma plant.  Therefore, this docket shall remain open at least ten months from the date of this Order so our Staff may verify the approved pro forma plant additions.  After the utility has complied with the Order in all respects, and has submitted and has had approved revised tariff sheets reflecting the Phase Two rates, this docket may be closed administratively.  However, if the utility fails to timely complete the aforementioned pro forma additions, our Staff will prepare a follow-up recommendation and show cause proceedings may be initi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Arredondo Utility Company, Inc. for an increase in its water and wastewater rates in Alachua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in the event of protest, subject to refund, are issued as proposed agency action and shall become final, unless an appropriate petition in the form provided by Rule 25-22.029, Florida Administrative Code, is received by the Director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rredondo Utility Company, Inc. shall repair or replace any and all valves in the Arrendondo Farms subdivision within 12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180 days of the date of this Order, Arredondo Utility Company, Inc. shall install auxiliary power units and dual chlorination facilities on each of its two water treatment plants to comply with the requirements of the Department of Environmental Regul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rredondo Utility Company, Inc. shall install meters for the individual tenants of Arredondo Farms mobile home park by December 3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rredondo Utility Company, Inc. shall bill the tenants of Arredondo Farms mobile home park individual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rredondo Utility Company, Inc. is authorized to charge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etered rates approved herein shall be effective for meter readings taken on or after 30 days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lat rates, miscellaneous service charges and service availability charges approved herein shall be effective for service rendered or connections made on or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Arredondo Utility Company, Inc. shall submit and have approved a proposed notice to its customers of the increased rates and charges and the reasons therefor.  The notice will be approved upon our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Arredondo Utility Company, Inc. shall submit and have approved revised tariff pages.  The revised tariff pages will be approved upon our Staff's verification that they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Arredondo Utility Company, Inc. is authorized to collect the rates approved herein on a temporary basis, subject to refund in accordance with Rule 25-30.360, Florida Administrative Code, provided that Arredondo Utility Company, Inc. has furnished satisfactory security for any potential refund and provided that it has submitted and our Staff has approved revised tariff pages and a proposed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for at least ten months from the date of this Order so our Staff may verify the pro forma plant additions.  After the utility has complied with this Order in all respects and has submitted and had approved revised tariff sheets reflecting the Phase Two rates, this docket may be closed administratively if no timely protest is received from a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substantially affected person by the expiration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As identified in the body of this order, our action, except for the granting of temporary rates,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6, 1993</w:t>
      </w:r>
      <w:r>
        <w:rPr>
          <w:rFonts w:cs="Courier New" w:ascii="Courier New" w:hAnsi="Courier New"/>
          <w:spacing w:val="-3"/>
        </w:rPr>
        <w:t>.  In the absence of such a petition, this order shall become effective on the date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the revenue requirement incase it needs to be added back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alculation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hase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e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jc w:val="both"/>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r>
        <w:rPr>
          <w:rFonts w:cs="Courier New" w:ascii="Courier New" w:hAnsi="Courier New"/>
          <w:spacing w:val="-3"/>
          <w:u w:val="single"/>
        </w:rPr>
        <w:t xml:space="preserve">Water </w:t>
      </w:r>
      <w:r>
        <w:rPr>
          <w:rFonts w:cs="Courier New" w:ascii="Courier New" w:hAnsi="Courier New"/>
          <w:spacing w:val="-3"/>
        </w:rPr>
        <w:t xml:space="preserve">     </w:t>
      </w:r>
      <w:r>
        <w:rPr>
          <w:rFonts w:cs="Courier New" w:ascii="Courier New" w:hAnsi="Courier New"/>
          <w:spacing w:val="-3"/>
          <w:u w:val="single"/>
        </w:rPr>
        <w:t xml:space="preserve"> Water </w:t>
      </w:r>
      <w:r>
        <w:rPr>
          <w:rFonts w:cs="Courier New" w:ascii="Courier New" w:hAnsi="Courier New"/>
          <w:spacing w:val="-3"/>
        </w:rPr>
        <w:t xml:space="preserve">   </w:t>
      </w:r>
      <w:r>
        <w:rPr>
          <w:rFonts w:cs="Courier New" w:ascii="Courier New" w:hAnsi="Courier New"/>
          <w:spacing w:val="-3"/>
          <w:u w:val="single"/>
        </w:rPr>
        <w:t xml:space="preserve"> Wastewater</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 xml:space="preserve">Adjusted Rate Base  </w:t>
        <w:tab/>
        <w:t xml:space="preserve">     $ 64,611    $125,326    $ 22,07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jc w:val="both"/>
        <w:rPr/>
      </w:pPr>
      <w:r>
        <w:rPr>
          <w:rFonts w:cs="Courier New" w:ascii="Courier New" w:hAnsi="Courier New"/>
          <w:spacing w:val="-3"/>
        </w:rPr>
        <w:t xml:space="preserve">Rate of Return           </w:t>
      </w:r>
      <w:r>
        <w:rPr>
          <w:rFonts w:cs="Courier New" w:ascii="Courier New" w:hAnsi="Courier New"/>
          <w:spacing w:val="-3"/>
          <w:u w:val="single"/>
        </w:rPr>
        <w:t>x .1033</w:t>
      </w:r>
      <w:r>
        <w:rPr>
          <w:rFonts w:cs="Courier New" w:ascii="Courier New" w:hAnsi="Courier New"/>
          <w:spacing w:val="-3"/>
        </w:rPr>
        <w:t xml:space="preserve">     </w:t>
      </w:r>
      <w:r>
        <w:rPr>
          <w:rFonts w:cs="Courier New" w:ascii="Courier New" w:hAnsi="Courier New"/>
          <w:spacing w:val="-3"/>
          <w:u w:val="single"/>
        </w:rPr>
        <w:t>x .1033</w:t>
      </w:r>
      <w:r>
        <w:rPr>
          <w:rFonts w:cs="Courier New" w:ascii="Courier New" w:hAnsi="Courier New"/>
          <w:spacing w:val="-3"/>
        </w:rPr>
        <w:t xml:space="preserve">     </w:t>
      </w:r>
      <w:r>
        <w:rPr>
          <w:rFonts w:cs="Courier New" w:ascii="Courier New" w:hAnsi="Courier New"/>
          <w:spacing w:val="-3"/>
          <w:u w:val="single"/>
        </w:rPr>
        <w:t>x .1033</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 xml:space="preserve">Return on Investment     $  6,674    $ 12,946    $  2,28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ed Operation Expenses     52,711      52,711      24,0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Net Depreciation Expense         5,335       9,757       3,3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axes Other Than Income Taxes    5,492       5,996       6,76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jc w:val="both"/>
        <w:rPr>
          <w:rFonts w:ascii="Courier New" w:hAnsi="Courier New" w:cs="Courier New"/>
          <w:color w:val="00FF00"/>
          <w:spacing w:val="-3"/>
        </w:rPr>
      </w:pPr>
      <w:r>
        <w:rPr>
          <w:rFonts w:cs="Courier New" w:ascii="Courier New" w:hAnsi="Courier New"/>
          <w:spacing w:val="-3"/>
        </w:rPr>
        <w:t xml:space="preserve">Revenue Requirement          </w:t>
      </w:r>
      <w:r>
        <w:rPr>
          <w:rFonts w:cs="Courier New" w:ascii="Courier New" w:hAnsi="Courier New"/>
          <w:color w:val="00FF00"/>
          <w:spacing w:val="-3"/>
          <w:u w:val="double"/>
        </w:rPr>
        <w:t>$ 70,212</w:t>
      </w:r>
      <w:r>
        <w:rPr>
          <w:rFonts w:cs="Courier New" w:ascii="Courier New" w:hAnsi="Courier New"/>
          <w:color w:val="00FF00"/>
          <w:spacing w:val="-3"/>
        </w:rPr>
        <w:t xml:space="preserve">    </w:t>
      </w:r>
      <w:r>
        <w:rPr>
          <w:rFonts w:cs="Courier New" w:ascii="Courier New" w:hAnsi="Courier New"/>
          <w:color w:val="00FF00"/>
          <w:spacing w:val="-3"/>
          <w:u w:val="double"/>
        </w:rPr>
        <w:t>$ 81,410</w:t>
      </w:r>
      <w:r>
        <w:rPr>
          <w:rFonts w:cs="Courier New" w:ascii="Courier New" w:hAnsi="Courier New"/>
          <w:color w:val="00FF00"/>
          <w:spacing w:val="-3"/>
        </w:rPr>
        <w:t xml:space="preserve">    </w:t>
      </w:r>
      <w:r>
        <w:rPr>
          <w:rFonts w:cs="Courier New" w:ascii="Courier New" w:hAnsi="Courier New"/>
          <w:color w:val="00FF00"/>
          <w:spacing w:val="-3"/>
          <w:u w:val="double"/>
        </w:rPr>
        <w:t>$ 36,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color w:val="00FF00"/>
          <w:spacing w:val="-3"/>
        </w:rPr>
      </w:pPr>
      <w:r>
        <w:rPr>
          <w:rFonts w:cs="Courier New" w:ascii="Courier New" w:hAnsi="Courier New"/>
          <w:color w:val="00FF00"/>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color w:val="00FF00"/>
          <w:spacing w:val="-3"/>
        </w:rPr>
      </w:pPr>
      <w:r>
        <w:rPr>
          <w:rFonts w:cs="Courier New" w:ascii="Courier New" w:hAnsi="Courier New"/>
          <w:color w:val="00FF00"/>
          <w:spacing w:val="-3"/>
        </w:rPr>
        <w:t>Annual Revenue Increase       $ 12,039    $ 23,237    $  8,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color w:val="00FF00"/>
          <w:spacing w:val="-3"/>
        </w:rPr>
        <w:t>Percentage Increase</w:t>
        <w:tab/>
        <w:t xml:space="preserve">            </w:t>
      </w:r>
      <w:r>
        <w:rPr>
          <w:rFonts w:cs="Courier New" w:ascii="Courier New" w:hAnsi="Courier New"/>
          <w:color w:val="00FF00"/>
          <w:spacing w:val="-3"/>
          <w:u w:val="double"/>
        </w:rPr>
        <w:t>20.70%</w:t>
      </w:r>
      <w:r>
        <w:rPr>
          <w:rFonts w:cs="Courier New" w:ascii="Courier New" w:hAnsi="Courier New"/>
          <w:color w:val="00FF00"/>
          <w:spacing w:val="-3"/>
        </w:rPr>
        <w:t xml:space="preserve">      </w:t>
      </w:r>
      <w:r>
        <w:rPr>
          <w:rFonts w:cs="Courier New" w:ascii="Courier New" w:hAnsi="Courier New"/>
          <w:color w:val="00FF00"/>
          <w:spacing w:val="-3"/>
          <w:u w:val="double"/>
        </w:rPr>
        <w:t>39.94%</w:t>
      </w:r>
      <w:r>
        <w:rPr>
          <w:rFonts w:cs="Courier New" w:ascii="Courier New" w:hAnsi="Courier New"/>
          <w:color w:val="00FF00"/>
          <w:spacing w:val="-3"/>
        </w:rPr>
        <w:t xml:space="preserve">      </w:t>
      </w:r>
      <w:r>
        <w:rPr>
          <w:rFonts w:cs="Courier New" w:ascii="Courier New" w:hAnsi="Courier New"/>
          <w:color w:val="00FF00"/>
          <w:spacing w:val="-3"/>
          <w:u w:val="double"/>
        </w:rPr>
        <w:t>30.00%</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0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6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1:00Z</dcterms:created>
  <dc:creator>Marguerite McLean</dc:creator>
  <dc:description/>
  <cp:keywords/>
  <dc:language>en-US</dc:language>
  <cp:lastModifiedBy>Marguerite McLean</cp:lastModifiedBy>
  <dcterms:modified xsi:type="dcterms:W3CDTF">2014-11-17T19:04:00Z</dcterms:modified>
  <cp:revision>3</cp:revision>
  <dc:subject/>
  <dc:title/>
</cp:coreProperties>
</file>