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 Limited Proceeding to Adjust Water Rates in Pasco County by BETMAR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96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2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EMERGENCY, TEMPORAR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mar Utilities, Inc. (Betmar or Utility) is a class C utility that provides water and wastewater service to 1548 water customers and 945 wastewater customers in Pasc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mar installed backflow prevention devices on the customers' side of the meter in order to prevent prohibited cross connections.  The utility filed a staff-assisted rate case in which it requested that the cost of these devices be treated as a utility investment and be included in rate base.  In Order No. 20787, issued February 21, 1989, we held that the cost of these devices should be included in the utility's rate base calculation.  The devices were depreciated over a 17-year life.  No provision was made for the cost of annual testing and maintaining these devices in that Order No. 207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7, 1991, Betmar filed a limited proceeding pursuant to Section 367.0822, Florida Statutes, to increase its rates to recover the cost of maintaining and testing the backflow prevention devices previously installed.  In proposed agency action (PAA) Order No. PSC-92-0408-FOF-WU, issued June 9, 1992, we found that the utility should be authorized to recover $23,496 on an annual basis for the cost of refurbishing 50 percent of the dual check assemblies.  On June 30, 1992, the utility filed a timely protest to that Order.  Pursuant to Betmar's protest, an administrative hearing was schedu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ubsequently filed an offer of settlement on November 16, 1992, which was approved by PAA Order No. PSC-92-1467-AS-WU.  A customer of the utility, Betmar Acres Club, Inc., timely filed a protest to that Order.  As a result of the protest, this matter is set for an administrative hearing on August 4 and 5,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 w:val="left" w:pos="79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Betmar's Request for "Interim" Rates</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27, 1993, Betmar filed a motion requesting that this Commission issue an order authorizing it to implement as interim rates, subject to refund, those rates which were approved in Order No. PSC-92-1467-AS-WU.  The utility in its motion asserts that it intends to commence with an inspection/testing program of backflow prevention devices at its own cost pending the outcome of the protest.  The utility further contends that the manufacturer of the dual check valve indicates that it is reasonable and prudent for the utility to conduct annual testing and maintenance of those devices due to the corrosive quality of the water.  The utility adds that it will establish an escrow account with a financial institution in which it will deposit any emergency, temporary rates and will thereby secure the refund of any or all of these escrowed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 utility may receive "interim" rates pursuant to the interim statute set forth in Section 367.082, Florida Statutes, which provides for interim rates in full rate proceedings filed under Section 367.081, Florida Statutes.  Betmar's petition was filed under the provisions of the limited proceeding statute, Section 367.0822, Florida Statutes, which does not include any provision for "interim" rates.  Therefore, we find "interim" rates are not appropriate here.  However, Betmar's request is, in actuality, a request for emergency, temporar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etermination whether emergency, temporary rates are appropriate is made on a case-by-case basis.  Here, the Department of Environmental Regulation (DER) has indicated that testing these devices on an annual basis is a prudent and effective measure in a utility's backflow prevention program.  Further, we believe that the utility has demonstrated that the devices should be tested in this instance due to the corrosive quality of the water in Betmar's service area.  The ratepayers in this proceeding will be protected since we will order the utility to guarantee the potential refund of these emergency rates by establishing an escrow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believe that the utility has demonstrated that an emergency exists, and we believe that it is appropriate to authorize the utility to implement those rates approved in Order No. PSC-92-1467-AS-WU.  Based on the above, we hereby grant Betmar's request for emergency, temporary rates.  The emergency, temporary rates are set forth below and shall be placed in escrow, subject to refund, for the ratepayers' protection pending the outcome of this proceeding.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 w:val="left" w:pos="720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mergency Temporary Rates</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reviously discussed, no provision was made for the costs associated with maintenance of the dual check valve devices in the two previous staff-assisted rate cases.  In the instant case, the emergency, temporary rates approved herein shall be recovered through the water base facility charge, since the costs for the backflow prevention testing program are not related to water consumption.  We believe that including the cost in the base facility charge will ensure that each customer pays for only his or her fair share of the cost of maintenance, as the base facility charge is a fixed rate which is paid by all the customers.  The utility's emergency temporary rates are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CHEDULE OF EMERGENCY TEMPORAR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PPROVED</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EXISTING</w:t>
        <w:tab/>
        <w:tab/>
        <w:tab/>
        <w:t>EMERGENCY</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 xml:space="preserve"> RATES  </w:t>
      </w:r>
      <w:r>
        <w:rPr>
          <w:rFonts w:cs="Courier New" w:ascii="Courier New" w:hAnsi="Courier New"/>
          <w:spacing w:val="-3"/>
        </w:rPr>
        <w:tab/>
        <w:tab/>
        <w:tab/>
      </w:r>
      <w:r>
        <w:rPr>
          <w:rFonts w:cs="Courier New" w:ascii="Courier New" w:hAnsi="Courier New"/>
          <w:spacing w:val="-3"/>
          <w:u w:val="single"/>
        </w:rPr>
        <w:t xml:space="preserve"> RATES   </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w:t>
        <w:tab/>
        <w:tab/>
        <w:t>$  4.23</w:t>
        <w:tab/>
        <w:tab/>
        <w:tab/>
        <w:t>$  6.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4"</w:t>
        <w:tab/>
        <w:tab/>
        <w:t xml:space="preserve">   6.35</w:t>
        <w:tab/>
        <w:tab/>
        <w:tab/>
        <w:t xml:space="preserve">   8.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w:t>
        <w:tab/>
        <w:tab/>
        <w:t xml:space="preserve">  10.58</w:t>
        <w:tab/>
        <w:tab/>
        <w:tab/>
        <w:t xml:space="preserve">  12.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w:t>
        <w:noBreakHyphen/>
        <w:t>1/2"</w:t>
        <w:tab/>
        <w:tab/>
        <w:t xml:space="preserve">  21.16</w:t>
        <w:tab/>
        <w:tab/>
        <w:tab/>
        <w:t xml:space="preserve">  23.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w:t>
        <w:tab/>
        <w:tab/>
        <w:t xml:space="preserve">  33.86</w:t>
        <w:tab/>
        <w:tab/>
        <w:tab/>
        <w:t xml:space="preserve">  3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w:t>
        <w:tab/>
        <w:tab/>
        <w:t xml:space="preserve">  67.71</w:t>
        <w:tab/>
        <w:tab/>
        <w:tab/>
        <w:t xml:space="preserve">  6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4"</w:t>
        <w:tab/>
        <w:tab/>
        <w:t xml:space="preserve"> 105.79</w:t>
        <w:tab/>
        <w:tab/>
        <w:tab/>
        <w:t xml:space="preserve"> 107.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ALLO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tab/>
        <w:t>CHARGE</w:t>
        <w:tab/>
        <w:tab/>
        <w:tab/>
        <w:t xml:space="preserve">   1.83</w:t>
        <w:tab/>
        <w:tab/>
        <w:tab/>
        <w:t xml:space="preserve">   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emergency, temporary rates shall be effective for service rendered on or after the stamped approval date on the revised tariff sheets.  The revised tariff sheets will be approved upon our staff's verification that the tariffs are consistent with our decision herein and that the proposed customer notice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per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has asserted in its petition that it proposes to establish an escrow account with a financial institution as a guarantee of any potential refund.  Therefore, this account shall be established containing the following conditions as part of the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If a refund to the customers is required, all interest earned by the escrow account shall be distributed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account shall specify by whom and on whose behalf such monies were paid.  Also, pursuant to Rule 25-30.360(6), Florida Administrative Code, the utility shall provide a report by the 20th of each month indicating the monthly and total revenue collected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should remain open pending the completion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tmar Utilities, Inc.'s petition for authorization to implement emergency, temporary rates, subject to refund,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pproved herein, Betmar Utilities, Inc. shall submit and have approved a proposed notice to its customers of the emergency rates and the reasons therefor.  The notice will be approved upon our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emergency rates approved herein, Betmar Utilities, Inc. shall submit and have approved revised tariff pages.  The revised tariff pages will be approved upon Staff's verification that the pages are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ates approved herein shall be effective for service rendered on or after the stamped approval date on the revised tariff page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Betmar Utilities, Inc. shall escrow the rates approved herein as guarantee of any potential refund of these temporary emergency rates, subject to refund.  Also, pursuant to Rule 25-30.360(6), Florida Administrative Code, the utility shall provide a report by the 20th of each month indicating the monthly and total revenue collected subject to refun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pending the outcome of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2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96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9:00Z</dcterms:created>
  <dc:creator>Marguerite McLean</dc:creator>
  <dc:description/>
  <dc:language>en-US</dc:language>
  <cp:lastModifiedBy>Marguerite McLean</cp:lastModifiedBy>
  <dcterms:modified xsi:type="dcterms:W3CDTF">2014-08-19T17:49:00Z</dcterms:modified>
  <cp:revision>2</cp:revision>
  <dc:subject/>
  <dc:title/>
</cp:coreProperties>
</file>