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52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DECEMBER, 1992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Decem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cember, 1992</w:t>
        <w:tab/>
        <w:tab/>
        <w:t>423-1(a), 423-1(b)</w:t>
        <w:tab/>
        <w:t xml:space="preserve">     176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8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8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8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8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8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4 in column I, Old Value, and column J, New Value, on Form 423-1(b)(page 3 of 3).  TECO asserts that the information in these columns contains old and new values from Form 423-1(a) for the month of November, 1992,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7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7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7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7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7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3 of the same columns on the same form relating to Gannon Station; line 1 of columns H, J, and L on Form 423</w:t>
        <w:noBreakHyphen/>
        <w:t>2(a) relating to Big Bend Station and lines 1</w:t>
        <w:noBreakHyphen/>
        <w:t>3 of the same columns on the same form relating to Gannon Station; and line 1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in lines 3 and 7 of columns J and K (page 1 of 1).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 as revised by letter filed on March 1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 8</w:t>
        <w:tab/>
        <w:t>H - O</w:t>
        <w:tab/>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b)</w:t>
        <w:tab/>
        <w:t xml:space="preserve">  4</w:t>
        <w:tab/>
        <w:tab/>
        <w:t>I - J</w:t>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7</w:t>
        <w:tab/>
        <w:t>G - H</w:t>
        <w:tab/>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1 - 7</w:t>
        <w:tab/>
        <w:t>H,J,L</w:t>
        <w:tab/>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7</w:t>
        <w:tab/>
        <w:t>G,I,K,L,</w:t>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3, 7  </w:t>
        <w:tab/>
        <w:t>J - K</w:t>
        <w:tab/>
        <w:tab/>
        <w:t>0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1 of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fuel oil contract data in DN-1762-93,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1762-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762-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April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7:00Z</dcterms:created>
  <dc:creator>Marguerite McLean</dc:creator>
  <dc:description/>
  <cp:keywords/>
  <dc:language>en-US</dc:language>
  <cp:lastModifiedBy>Marguerite McLean</cp:lastModifiedBy>
  <dcterms:modified xsi:type="dcterms:W3CDTF">2014-11-20T21:32:00Z</dcterms:modified>
  <cp:revision>3</cp:revision>
  <dc:subject/>
  <dc:title/>
</cp:coreProperties>
</file>