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530-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JANUARY,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anuary, 1993</w:t>
        <w:tab/>
        <w:t>423</w:t>
        <w:noBreakHyphen/>
        <w:t>1(a)</w:t>
        <w:tab/>
        <w:t xml:space="preserve">  2818-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9-20 of columns H, Invoice Price; I, Invoice Amount; J, Discount; K, Net Amount; L, Net Price; M, Quality Adjustment; N, Effective Purchase Price; P, Additional Transportation Charges, and Q, Other Charges, on Form 423</w:t>
        <w:noBreakHyphen/>
        <w:t xml:space="preserve">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  FPL asserts that the material identified as confidential information is intended to be and is treated by FPL as private and has not been otherwise publicly disclosed to the best of FPL's knowledge and b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9-20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9-20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I find that, due to oligopolistic nature of the terminaling, transportation, and petroleum inspection service markets, disclosure would ultimately adversely affect FPL'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s 1-8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I find that the abov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9 - 11  </w:t>
        <w:tab/>
        <w:t xml:space="preserve"> H - N</w:t>
        <w:tab/>
        <w:tab/>
        <w:tab/>
        <w:t>03-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2  </w:t>
        <w:tab/>
        <w:t xml:space="preserve"> H -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w:t>
        <w:noBreakHyphen/>
        <w:t>1(a)</w:t>
        <w:tab/>
        <w:t xml:space="preserve">   13  </w:t>
        <w:tab/>
        <w:t xml:space="preserve"> H </w:t>
        <w:noBreakHyphen/>
        <w:t xml:space="preserve"> N</w:t>
        <w:tab/>
        <w:tab/>
        <w:tab/>
        <w:t>03-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w:t>
        <w:noBreakHyphen/>
        <w:t>1(a)</w:t>
        <w:tab/>
        <w:t xml:space="preserve"> 14- 20    H </w:t>
        <w:noBreakHyphen/>
        <w:t xml:space="preserve"> N</w:t>
        <w:tab/>
        <w:tab/>
        <w:tab/>
        <w:t>07-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 xml:space="preserve"> 9 - 20      P</w:t>
        <w:tab/>
        <w:tab/>
        <w:tab/>
        <w:t>12-31-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9 - 20</w:t>
        <w:tab/>
        <w:t xml:space="preserve">   Q</w:t>
        <w:tab/>
        <w:tab/>
        <w:tab/>
        <w:t>06-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 xml:space="preserve"> 1 - 8</w:t>
        <w:tab/>
        <w:t>H,I,K,L,N,R</w:t>
        <w:tab/>
        <w:tab/>
        <w:t>06-1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I agree.  I find, therefore, FPL information is entitled to an extension of its declassification dates as cit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1(a) for January, 1993, the document identified as DN 2818-93 is grant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the declassification dates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7th </w:t>
      </w:r>
      <w:r>
        <w:rPr>
          <w:rFonts w:cs="Courier New" w:ascii="Courier New" w:hAnsi="Courier New"/>
          <w:spacing w:val="-3"/>
        </w:rPr>
        <w:t xml:space="preserve"> day of </w:t>
      </w:r>
      <w:r>
        <w:rPr>
          <w:rFonts w:cs="Courier New" w:ascii="Courier New" w:hAnsi="Courier New"/>
          <w:spacing w:val="-3"/>
          <w:u w:val="single"/>
        </w:rPr>
        <w:t xml:space="preserve">     April     </w:t>
      </w:r>
      <w:r>
        <w:rPr>
          <w:rFonts w:cs="Courier New" w:ascii="Courier New" w:hAnsi="Courier New"/>
          <w:spacing w:val="-3"/>
        </w:rPr>
        <w:t xml:space="preserve">, </w:t>
      </w:r>
      <w:r>
        <w:rPr>
          <w:rFonts w:cs="Courier New" w:ascii="Courier New" w:hAnsi="Courier New"/>
          <w:spacing w:val="-3"/>
          <w:u w:val="single"/>
        </w:rPr>
        <w:t xml:space="preserve">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30-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54:00Z</dcterms:created>
  <dc:creator>Marguerite McLean</dc:creator>
  <dc:description/>
  <cp:keywords/>
  <dc:language>en-US</dc:language>
  <cp:lastModifiedBy>Marguerite McLean</cp:lastModifiedBy>
  <dcterms:modified xsi:type="dcterms:W3CDTF">2014-11-20T21:30:00Z</dcterms:modified>
  <cp:revision>3</cp:revision>
  <dc:subject/>
  <dc:title/>
</cp:coreProperties>
</file>