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erexchange telecommunications companies' cellular pay telephone tariff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8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3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APPROVAL OF PROPOSED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8, 1991, we issued Order No. 25264 concluding that exemption of cellular carriers from the definition of telecommunications company in Section 364.02, Florida Statutes, should be narrowly construed.  We further concluded that we had regulatory jurisdiction over pay telephone service using cellular technology.  However, we also noted that these conclusions were based on the facts in that particular docket and that as a declaratory statement the effect of Order No. 25264, while persuasive, was not binding on any entities not a party to the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subsequent Order (Order No. 25799, dated February 24, 1992) we directed our staff to conduct an investigation into cellular pay telephone regulations.  Staff has conducted informal workshops and selected information from interested and affected parties concerning the nature and effect of our assertion of jurisdiction over cellula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6, 1992 Southnet Services, Inc. filed a tariff to offer Alternative Operator Services to Cellular Pay Telephone Services.  The rates in the proposed tariff exceeded the rate caps established in Order NO. 20489.  Based on the information before us, we can find no evidence that substantially differentiates the services described in Order No. 25799 from those described in Southnet's proposed tariff.  Whether our Rules should be revised to reflect the operating costs associated with cellular pay telephone service is beyond the scope of the current proceeding.  It is sufficient to note that Southnet's rates exceed the currently established rates for interexchange carriers (IXCs) providing alternative operator service to pay telephone service and that the company neither distinguishes its services from currently available services nor petitions for rulemaking.  In any event, at this time we find no cause to approve Southnet's tariff as filed.  We do find it appropriate to direct our staff to continue to move forward with a generic investigation into issues relating to the cellular pay telephone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approval of tariff T-92-268 filed on April 16, 1992 by Southnet Services, Inc. is hereby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pending the close of the protest period in the Proposed Agency Action also issued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Lauredo dissented in favor of deferring action on these tariffs pending decisions on the generic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3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8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02:00Z</dcterms:created>
  <dc:creator>Marguerite McLean</dc:creator>
  <dc:description/>
  <cp:keywords/>
  <dc:language>en-US</dc:language>
  <cp:lastModifiedBy>Marguerite McLean</cp:lastModifiedBy>
  <dcterms:modified xsi:type="dcterms:W3CDTF">2014-11-17T21:14:00Z</dcterms:modified>
  <cp:revision>3</cp:revision>
  <dc:subject/>
  <dc:title/>
</cp:coreProperties>
</file>