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Interexchange Telecommunications Certificate No. 1738 from INTERNATIONAL TELECHARGE, INC. to INTERNATIONAL TELECHARGE, INC. d/b/a ONCOR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6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3, 1992, International Telecharge, Inc. filed a request to change the name on its Certificate of Public Convenience and Necessity on the basis that the Company has changed the name under which it does business as a telephone company.  Accordingly, we find it appropriate to amend the Company's certificate to reflect the Company's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International Telecharge, Inc.'s request to change the name of its Certificate of Public Convenience and Necessity to International Telecharge, Inc. d/b/a Oncor Communication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hange in nam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6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2:00Z</dcterms:created>
  <dc:creator>Marguerite McLean</dc:creator>
  <dc:description/>
  <cp:keywords/>
  <dc:language>en-US</dc:language>
  <cp:lastModifiedBy>Marguerite McLean</cp:lastModifiedBy>
  <dcterms:modified xsi:type="dcterms:W3CDTF">2014-11-17T19:19:00Z</dcterms:modified>
  <cp:revision>3</cp:revision>
  <dc:subject/>
  <dc:title/>
</cp:coreProperties>
</file>