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Shared Tenant Service Certificate No. 3148 by RUBLOFF,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51-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47-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1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 NO. 31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9, 1993, Rubloff, Inc. requested the cancellation of its Certificate of Public Convenience and Necessity No. 31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rtificate No. 3148 was for the provision of shared tenant service (STS) on key systems with six (6) lines or less.  Rubloff, Inc. certifies that it is no longer sharing its telephone system with anyone outside of the business entity making the request.  After review of this request, we have determined that Rubloff, Inc. has paid the applicable regulatory assessment fees, and no longer shares its telephone systems.  Therefore, we grant Rubloff, Inc.'s application for the cancellation of Certificate of Public Convenience and Necessity No. 31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expiration of the period specified in this Order unless an appropriate petition for hearing, protesting a specific docket, is filed by one whose substantial interests may or will be affected by this proposed agency action, as provided by Florida Administrative Code Rules 25</w:t>
        <w:noBreakHyphen/>
        <w:t>22.029 and 25</w:t>
        <w:noBreakHyphen/>
        <w:t xml:space="preserve">22.036(7)(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Rubloff, Inc. for the cancellation of Certificate of Public Convenience and Necessity No. 3148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come final on the date specified below, if there is no protest to that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bove</w:t>
        <w:noBreakHyphen/>
        <w:t>noted certificate be surrendered for cancellation within twenty (2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protest is filed in accordance with the requirement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47-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51-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30:00Z</dcterms:created>
  <dc:creator>Marguerite McLean</dc:creator>
  <dc:description/>
  <cp:keywords/>
  <dc:language>en-US</dc:language>
  <cp:lastModifiedBy>Marguerite McLean</cp:lastModifiedBy>
  <dcterms:modified xsi:type="dcterms:W3CDTF">2014-12-02T18:49:00Z</dcterms:modified>
  <cp:revision>3</cp:revision>
  <dc:subject/>
  <dc:title/>
</cp:coreProperties>
</file>