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Share Tenant Service Provider Certificate No. 2180 by SENTINEL PROPERTY MANAGEMENT CORP. D/B/A EXECUTIVE SUITES OF FT. LAUDER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61-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50-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1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7, 1993, Sentinel Property Management Corp. d/b/a Executive Suites of Ft. Lauderdale (Executive Suites) requested the cancellation of its Certificate of Public Convenience and Necessity No. 21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rtificate No. 2180 was for the provision of shared tenant service (STS) on key systems with six (6) lines or less.  Executive Suites certifies that it is no longer sharing its telephone system with anyone outside of the business entity making the request.  After review of this request, we have determined that Executive Suites has paid the applicable regulatory assessment fees, and no longer shares its telephone systems.  Therefore, we grant Executive Suites' application for the cancellation of Certificate of Public Convenience and Necessity No. 21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expiration of the period specified in this Order unless an appropriate petition for hearing, protesting a specific docket, is filed by one whose substantial interests may or will be affected by this proposed agency action, as provided by Florida Administrative Code Rules 25</w:t>
        <w:noBreakHyphen/>
        <w:t>22.029 and 25</w:t>
        <w:noBreakHyphen/>
        <w:t xml:space="preserve">22.036(7)(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Sentinel Property Management Corp. d/b/a Executive Suites of Ft. Lauderdale, for the cancellation of Certificate of Public Convenience and Necessity No. 2180,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come final on the date specified below, if there is no protest to that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bove</w:t>
        <w:noBreakHyphen/>
        <w:t>noted certificate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50-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61-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9:00Z</dcterms:created>
  <dc:creator>Marguerite McLean</dc:creator>
  <dc:description/>
  <cp:keywords/>
  <dc:language>en-US</dc:language>
  <cp:lastModifiedBy>Marguerite McLean</cp:lastModifiedBy>
  <dcterms:modified xsi:type="dcterms:W3CDTF">2014-12-01T22:08:00Z</dcterms:modified>
  <cp:revision>3</cp:revision>
  <dc:subject/>
  <dc:title/>
</cp:coreProperties>
</file>