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NLEY R. MEY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UL EDGAR COLE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LO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NA MARIA IGA STO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NA JAC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UGENE STEUB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12/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ere initiated pursuant to requests filed by the respective entities listed in the caption of this Order to cancel their certificates of public convenience and necessity, which allow for the provision of pay telephone service.  These entities no longer wish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r>
      <w:r>
        <w:rPr>
          <w:rFonts w:cs="Courier New" w:ascii="Courier New" w:hAnsi="Courier New"/>
          <w:spacing w:val="-3"/>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Stanley R. Meyers</w:t>
        <w:tab/>
        <w:tab/>
        <w:tab/>
        <w:t>3072</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Paul Edgar Coleman</w:t>
        <w:tab/>
        <w:tab/>
        <w:tab/>
        <w:t>3258</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Falor, Inc.</w:t>
        <w:tab/>
        <w:tab/>
        <w:tab/>
        <w:t>2596</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nna Maria IGA Store</w:t>
        <w:tab/>
        <w:tab/>
        <w:tab/>
        <w:t>3027</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Marina Jack, Inc.</w:t>
        <w:tab/>
        <w:tab/>
        <w:tab/>
        <w:t xml:space="preserve"> 770</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Eugene Steuber</w:t>
        <w:tab/>
        <w:tab/>
        <w:tab/>
        <w:t>2911</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of the entities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applicable delinquent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is to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960" w:leader="none"/>
          <w:tab w:val="left" w:pos="1440" w:leader="none"/>
          <w:tab w:val="left" w:pos="3600" w:leader="none"/>
          <w:tab w:val="left" w:pos="4920" w:leader="none"/>
          <w:tab w:val="left" w:pos="549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01-TC, 930222-TC, 930223-TC, 930224-TC, 930225-TC, 9302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4:00Z</dcterms:created>
  <dc:creator>Marguerite McLean</dc:creator>
  <dc:description/>
  <dc:language>en-US</dc:language>
  <cp:lastModifiedBy>Marguerite McLean</cp:lastModifiedBy>
  <dcterms:modified xsi:type="dcterms:W3CDTF">2014-12-02T01:04:00Z</dcterms:modified>
  <cp:revision>2</cp:revision>
  <dc:subject/>
  <dc:title/>
</cp:coreProperties>
</file>