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to obsolete Public Announcement Service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4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7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blic Announcement Services (PAS) tariff was designed for the distribution of pre-recorded announcements to the general public.  It has traditionally been used for "time and temperature" type services.  This service is offered on a usage-based arrangement and was in effect prior to the Commission's decision on information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instant tariff filing, BellSouth Telecommunications, Inc. d/b/a Southern Bell Telephone and Telegraph Company (Southern Bell or the Company) proposes to obsolete Public Announcement Services (PAS) in Section A13.10 of the tariff and move it to Section A113 (obsolete services).  The existing PAS subscribers will be allowed to continue with their existing service, or they can use the local exchange access services offered in other sections of the tariff.  Existing subscribers may also make additions (only at existing locations) under their current tariff arrangement.  When making additions or transfers to new locations, existing subscribers must use the local exchange access services offered in other sections of the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are fewer than twenty customers currently subscribing to this service, and since existing customers may retain their current service at their current rates, there will be little or no revenue or customer imp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approve the tariff filing with an effective date of April 3, 1993.  Southern Bell shall notify all PAS customers, by April 30, 1993, that, if they choose, they may discontinue purchasing from the PAS tariff and switch to a flat rate access arran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 Telecommunications, Inc. d/b/a Southern Bell Telephone and Telegraph Company's request to obsolete its Public Announcement Services is hereby granted with an effective date of April 3,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f this tariff approval is protested, as set forth below, the tariff shall remain in effect with any increase in revenues held subject to refund pending resolution of the protest.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ern Bell shall notify all PAS customers, by April 30, 1993, that they may discontinue purchasing from the PAS tariff and switch to a flat rate access arrang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be closed at the end of the tariff and PAA protest periods assuming no timely protest is filed to the tariff and no timely protest is filed to the separate proposed agency action order approving settlement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5,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78-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43-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01:00Z</dcterms:created>
  <dc:creator>Marguerite McLean</dc:creator>
  <dc:description/>
  <cp:keywords/>
  <dc:language>en-US</dc:language>
  <cp:lastModifiedBy>Marguerite McLean</cp:lastModifiedBy>
  <dcterms:modified xsi:type="dcterms:W3CDTF">2014-12-01T22:01:00Z</dcterms:modified>
  <cp:revision>3</cp:revision>
  <dc:subject/>
  <dc:title/>
</cp:coreProperties>
</file>