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to obsolete Public Announcement Service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4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79-AS-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4, 1992, Ryder Communications, Inc. (Ryder) filed a complaint with our Consumer Affairs Division alleging that BellSouth Telecommunications, Inc. d/b/a Southern Bell Telephone and Telegraph Company (Southern Bell or the Company) refused to provide ESSX service for use in delivering time and temperature.  Ryder had requested 62 ESSX station lines to replace its existing public announcement service (PAS) trunks in Miami.  By utilizing ESSX service Ryder hoped to avoid the usage rates associated with PAS trunks.  Ryder estimated that it would save approximately $2,000 per month using ESSX service for its time and temperature offering.  Southern Bell's position is that Ryder was properly served by the valid PAS tariff.  Southern Bell subsequently filed a tariff to obsolete P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our March 30, 1993, Agenda Conference, the parties agreed that a refund of the difference plus interest, dating back to April 1, 1992, between what Ryder paid for public announcement trunks and what it would have paid for ESSX was appropriate in settlement of the differences between the parties.  The Company will provide the Commission with a refund report showing the amount of Ryder's refund and how it was calculated.  The refund will be completed by April 30,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ettlement agreed to by the parties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at the end of the PAA and tariff protest periods assuming no protest is filed to the separately issued tariff order and no timely protest is filed to this proposed agency action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79-AS-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4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00:00Z</dcterms:created>
  <dc:creator>Marguerite McLean</dc:creator>
  <dc:description/>
  <cp:keywords/>
  <dc:language>en-US</dc:language>
  <cp:lastModifiedBy>Marguerite McLean</cp:lastModifiedBy>
  <dcterms:modified xsi:type="dcterms:W3CDTF">2014-12-01T22:00:00Z</dcterms:modified>
  <cp:revision>3</cp:revision>
  <dc:subject/>
  <dc:title/>
</cp:coreProperties>
</file>