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n Behalf of Citizens of the State of Florida to Initiat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9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334-PCO-TL (Order), issued by the Prehearing Officer on March 4, 1993, in the above consolidated docket, granted Public Counsel's Motion To Compel BellSouth Telecommunications' Vice President Network - South Area C. J. Sanders and BellSouth Telecommunications General Manager - Human Resources C. L. Cuthbertson, Jr., to answer deposition ques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5, 1993, Southern Bell filed a Motion For Review of the Prehearing Officer's Order by the full Commission.  On March 25, 1993, Public Counsel filed its Response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Southern Bell has not identified in the Order error of fact or law that would meet the appropriate standard for reconsideration or review.  </w:t>
      </w:r>
      <w:r>
        <w:rPr>
          <w:rFonts w:cs="Courier New" w:ascii="Courier New" w:hAnsi="Courier New"/>
          <w:spacing w:val="-3"/>
          <w:u w:val="single"/>
        </w:rPr>
        <w:t>Diamond Cab Co. of Miami v. King</w:t>
      </w:r>
      <w:r>
        <w:rPr>
          <w:rFonts w:cs="Courier New" w:ascii="Courier New" w:hAnsi="Courier New"/>
          <w:spacing w:val="-3"/>
        </w:rPr>
        <w:t xml:space="preserve">, 146 So.2d 889 (Fla. 1962); </w:t>
      </w:r>
      <w:r>
        <w:rPr>
          <w:rFonts w:cs="Courier New" w:ascii="Courier New" w:hAnsi="Courier New"/>
          <w:spacing w:val="-3"/>
          <w:u w:val="single"/>
        </w:rPr>
        <w:t>Pingree v. Quaintence</w:t>
      </w:r>
      <w:r>
        <w:rPr>
          <w:rFonts w:cs="Courier New" w:ascii="Courier New" w:hAnsi="Courier New"/>
          <w:spacing w:val="-3"/>
        </w:rPr>
        <w:t>, 399 So.2d 161 (Fla. 1st DCA 1981); Order No. PSC-92-0339-FOF-TL (5/1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a deposition of C. J. Sanders and C. L. Cuthbertson, Jr., BellSouth Telecommunications' Vice President Network - South Area and General Manager - Human Resources, respectively, Southern Bell objected to questions asked by Public Counsel concerning employee discipline matters.  The objections were based on a claim that information about these matters was privileged from discovery under the attorney-client and work-product doctr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ready held that the underlying documents comprising handwritten notes, witness statements and summaries were not privileged from discovery.  Order Nos. PSC-93-0292-FOF-TL (2/23/93); PSC-93-0517-FOF-TL (4/6/93).  Accordingly, Southern Bell's reiteration here of its disagreement with Order Nos. PSC-93-0151-CFO-TL and PSC-93-0294-PCO-TL (2/23/93), review of which we denied in the February 23, 1993 and April 6, 1993 orders, does not identify an issue of fact or law that the Prehearing Officer overlooked or an error requiring review.  Though Southern Bell further argues that the deposition questions represented an attempt by Public Counsel to force the deponents to divulge privileged information, that argument is inconsistent with the Commission's previous holding that the documents were not privile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Finally, as noted in </w:t>
      </w:r>
      <w:r>
        <w:rPr>
          <w:rFonts w:cs="Courier New" w:ascii="Courier New" w:hAnsi="Courier New"/>
          <w:spacing w:val="-3"/>
          <w:u w:val="single"/>
        </w:rPr>
        <w:t>Upjohn Co. v. United States</w:t>
      </w:r>
      <w:r>
        <w:rPr>
          <w:rFonts w:cs="Courier New" w:ascii="Courier New" w:hAnsi="Courier New"/>
          <w:spacing w:val="-3"/>
        </w:rPr>
        <w:t xml:space="preserve">, 449 U.S. 383, 395, the attorney-client privilege "extends only to </w:t>
      </w:r>
      <w:r>
        <w:rPr>
          <w:rFonts w:cs="Courier New" w:ascii="Courier New" w:hAnsi="Courier New"/>
          <w:spacing w:val="-3"/>
          <w:u w:val="single"/>
        </w:rPr>
        <w:t>communications</w:t>
      </w:r>
      <w:r>
        <w:rPr>
          <w:rFonts w:cs="Courier New" w:ascii="Courier New" w:hAnsi="Courier New"/>
          <w:spacing w:val="-3"/>
        </w:rPr>
        <w:t xml:space="preserve"> and not to facts."  Therefore, even were the documents privileged communications, the deposition questions would not be precluded by the attorney-client privilege.  </w:t>
      </w:r>
      <w:r>
        <w:rPr>
          <w:rFonts w:cs="Courier New" w:ascii="Courier New" w:hAnsi="Courier New"/>
          <w:spacing w:val="-3"/>
          <w:u w:val="single"/>
        </w:rPr>
        <w:t>Upjohn</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xml:space="preserve">.  Similarly, even had the documents been found to be privileged work-product, the deposition questions would not have been precluded.  </w:t>
      </w:r>
      <w:r>
        <w:rPr>
          <w:rFonts w:cs="Courier New" w:ascii="Courier New" w:hAnsi="Courier New"/>
          <w:spacing w:val="-3"/>
          <w:u w:val="single"/>
        </w:rPr>
        <w:t>United States v. Pepper's Steel and Alloys, Inc.</w:t>
      </w:r>
      <w:r>
        <w:rPr>
          <w:rFonts w:cs="Courier New" w:ascii="Courier New" w:hAnsi="Courier New"/>
          <w:spacing w:val="-3"/>
        </w:rPr>
        <w:t xml:space="preserve">, 132 F.R.D., 695, 699 (S.D. Fla. 1990); </w:t>
      </w:r>
      <w:r>
        <w:rPr>
          <w:rFonts w:cs="Courier New" w:ascii="Courier New" w:hAnsi="Courier New"/>
          <w:spacing w:val="-3"/>
          <w:u w:val="single"/>
        </w:rPr>
        <w:t>Surf Drugs, Inc. v. Vermette</w:t>
      </w:r>
      <w:r>
        <w:rPr>
          <w:rFonts w:cs="Courier New" w:ascii="Courier New" w:hAnsi="Courier New"/>
          <w:spacing w:val="-3"/>
        </w:rPr>
        <w:t>, 236 So.2d, 108, 113 &amp; n. 15 (Fla. 19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Motion For Review of Order No. PSC-93-0334-PCO-TL be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9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0163-TL, 920260-TL, 900960-TL, 9107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35:00Z</dcterms:created>
  <dc:creator>Marguerite McLean</dc:creator>
  <dc:description/>
  <dc:language>en-US</dc:language>
  <cp:lastModifiedBy>Marguerite McLean</cp:lastModifiedBy>
  <dcterms:modified xsi:type="dcterms:W3CDTF">2014-10-13T19:35:00Z</dcterms:modified>
  <cp:revision>2</cp:revision>
  <dc:subject/>
  <dc:title/>
</cp:coreProperties>
</file>