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by Florida Public Service Commission of Interexchange Telecommunications Service Certificate No. 2445 and Tariff Issued to FIBERFONE OF FLORIDA, INC. for Violation of Rule 25-24.480, F.A.C., Reports and Record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9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CERTIFICATE NO. 24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80(3)(a) and (b), Florida Administrative Code, certificated telecommunications services providers are required to apprise this Commission of any change in the certificate holder's address, telephone number, or of the individual who serves as primary liaison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cember, 1992, and February, 1993, this Commission attempted to contact Fiberfone of Florida, Inc. (FOF), at its last reported address, via U.S. Mail.  These items were returned, undelivered.  Further investigation indicated that FOF was no longer located at its last reported addres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 25-24.474, Florida Administrative Code, this Commission may cancel a certificate on its own motion for violation of a Commission statute, rule, or order.  Since FOF failed to notify this Commission of the above-noted change, in violation of Rule 25-24.480(3)(a) and (b), Florida Administrative Code, we find it appropriate to cancel its certificate of public convenience and neces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445, issued to Fiberfone of Florida, Inc. to provide interexchange telecommunications services,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will be closed at the end of the protest period unless a substantially affected person files a protest on or before the date set forth in the Notice of Further Proceedings section of this Order, a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9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1:00Z</dcterms:created>
  <dc:creator>Marguerite McLean</dc:creator>
  <dc:description/>
  <cp:keywords/>
  <dc:language>en-US</dc:language>
  <cp:lastModifiedBy>Marguerite McLean</cp:lastModifiedBy>
  <dcterms:modified xsi:type="dcterms:W3CDTF">2014-12-02T18:27:00Z</dcterms:modified>
  <cp:revision>3</cp:revision>
  <dc:subject/>
  <dc:title/>
</cp:coreProperties>
</file>