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201 from SUNCOAST SENIOR SERVICES to ATLANTIC GULF ENTERPRI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9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0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8, 1993, Suncoast Senior Services filed a request to change the name on its Certificate of Public Convenience and Necessity on the basis that the Company has changed the name under which it does business as a telephone company.  Accordingly, we find it appropriate to amend the Company's certificate to reflect the Company's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uncoast Senior Services' request to change the name of its Certificate of Public Convenience and Necessity to Atlantic Gulf Enterprise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hange in nam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0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9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03:00Z</dcterms:created>
  <dc:creator>Marguerite McLean</dc:creator>
  <dc:description/>
  <cp:keywords/>
  <dc:language>en-US</dc:language>
  <cp:lastModifiedBy>Marguerite McLean</cp:lastModifiedBy>
  <dcterms:modified xsi:type="dcterms:W3CDTF">2014-12-02T19:28:00Z</dcterms:modified>
  <cp:revision>3</cp:revision>
  <dc:subject/>
  <dc:title/>
</cp:coreProperties>
</file>