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stewater Service in Bradford County by Keystone Village Apar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45-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15-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KEYSTONE VILLAGE APARTMENT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8, 1993, Keystone Village Apartments (Keystone) filed an application with this Commission for recognition of its exempt status pursuant to Section 367.022(5), Florida Statutes.   Keystone is an apartment complex located at 61 Thomas Circle, Keystone Heights, Florida.   Mr. Thomas J. Mannausa, General Partner of Keystone Oaks, Ltd., which owns the apartments, filed the application on behalf of Keystone.  The primary contact person is Ms. Judy Drost, Supervisor/Manager of Keyst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Keystone provides wastewater service only to its tenants and the service territory is limited to the apartment complex.  Also, the wastewater service is included as a nonspecific portion of the monthly 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Mannausa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Keystone is exempt from Commission regulation, pursuant to the provisions of Section 367.022(5), Florida Statutes.  However, should there be any change in circumstances or method of operation, the owner of Keystone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Keystone Village Apartments, 1343 Main Street, Fifth Floor, Sarasota, Florida  34236,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Keystone Village Apartments or any successors in interest, shall inform this Commission within 30 days of such a change so that we may reevaluate Keystone'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     </w:t>
      </w:r>
      <w:r>
        <w:rPr>
          <w:rFonts w:cs="Courier New" w:ascii="Courier New" w:hAnsi="Courier New"/>
          <w:spacing w:val="-3"/>
        </w:rPr>
        <w:t xml:space="preserve"> day of </w:t>
      </w:r>
      <w:r>
        <w:rPr>
          <w:rFonts w:cs="Courier New" w:ascii="Courier New" w:hAnsi="Courier New"/>
          <w:spacing w:val="-3"/>
          <w:u w:val="single"/>
        </w:rPr>
        <w:t xml:space="preserve">              </w:t>
      </w:r>
      <w:r>
        <w:rPr>
          <w:rFonts w:cs="Courier New" w:ascii="Courier New" w:hAnsi="Courier New"/>
          <w:spacing w:val="-3"/>
        </w:rPr>
        <w:t xml:space="preserve">, </w:t>
      </w:r>
      <w:r>
        <w:rPr>
          <w:rFonts w:cs="Courier New" w:ascii="Courier New" w:hAnsi="Courier New"/>
          <w:spacing w:val="-3"/>
          <w:u w:val="single"/>
        </w:rPr>
        <w:t xml:space="preserve">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15-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45-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16:00Z</dcterms:created>
  <dc:creator>Marguerite McLean</dc:creator>
  <dc:description/>
  <cp:keywords/>
  <dc:language>en-US</dc:language>
  <cp:lastModifiedBy>Marguerite McLean</cp:lastModifiedBy>
  <dcterms:modified xsi:type="dcterms:W3CDTF">2014-12-02T18:41:00Z</dcterms:modified>
  <cp:revision>3</cp:revision>
  <dc:subject/>
  <dc:title/>
</cp:coreProperties>
</file>