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Wastewater Service in Escambia County Under Grandfather Rights by WINDWARD 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03-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9-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ACKNOWLEDGING SALE OF WINDWARD OWNERS ASSOCIATION, INC.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ESCAMBIA COUNTY UTILITIES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4, 1992, Windward Owners Association, Inc. (Windward) filed an application with this Commission for a certificate to provide wastewater service pursuant to Section 367.171, Florida Statutes, in Escambia County.  Windward is a Class C utility in Escambia County providing wastewater service to 158 residential customers and two general service customer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 1991, Escambia County Board of Commissioners transferred jurisdiction over privately-owned water and wastewater utilities in Escambia County to the Public Service Commission.  During our review of Windward's application, we discovered Windward was negotiating with the Escambia County Utilities Authority (ECUA) regarding ECUA's interest in purchasing Windward and connecting its customers to ECUA.  On March 2, 1993, we received a copy of an Agreement for Purchase and Sale of Windward to ECUA.  The agreement indicated that Windward had interconnected to the ECUA system on February 12, 1993, and that Windward's wastewater treatment plant had been taken out of service on tha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PPLICATION</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4, 1992, Windward filed an application for a grandfather certificate for its wastewater system.  When we learned that Windward was negotiating with ECUA, we did not pursue the deficiencies in its application to allow Windward time to complete its negotiations with ECUA.  The contract between Windward and ECUA was signed on October 2, 1992, and the interconnection occurred on February 12,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the basis of the foregoing, we have determined that it is appropriate to acknowledge the sale of Windward to ECU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ule 25-30.120(2), Florida Administrative Code, any utility subject to this Commission's jurisdiction on or before December 31 of that year, or for any part of that year, shall be required to pay the regulatory assessment fees, regardless of whether it has applied for or been issued a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Windward does not have a certificate, we find it appropriate to require Windward to pay regulatory assessment fees for 1992.  Further, Windward shall pay these fees from January 1, 1993, through February 12, 1993, when the interconnection occurred.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 further action is required in this docket, we hereby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sale of Windward Owners Association Inc., 16777 Perdido Key Drive, Pensacola, Florida 32507, to Escambia County Utilities Authority, is hereby acknowledg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ndward Owners Association Inc. shall make payment of its regulatory assessment fees for 1992, and those fees from January 1, 1993, through February 12,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9-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03-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1:00Z</dcterms:created>
  <dc:creator>Marguerite McLean</dc:creator>
  <dc:description/>
  <dc:language>en-US</dc:language>
  <cp:lastModifiedBy>Marguerite McLean</cp:lastModifiedBy>
  <dcterms:modified xsi:type="dcterms:W3CDTF">2014-09-16T18:31:00Z</dcterms:modified>
  <cp:revision>2</cp:revision>
  <dc:subject/>
  <dc:title/>
</cp:coreProperties>
</file>