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26-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SEPT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September, 1992.  Chesapeake asserts that this information for which confidential treatment is sought is treated by the utility and its affiliates as proprietary confidential business information and that it has not been disclosed to others.  The confidential information is found in Documents No. 12551-92 and 336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the purposes of this filing, Chesapeake is required to show the quantities purchased from FGT during the month of September, 1992,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September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Estimate, and Difference) and "Period to Date" (Actual,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Chesapeake argues that on Schedules A-1/MT-AO, A-1/MF-AO and A-1/MI-AO, the information in lines 1-7, 9-12, 20-26, 28-33, and 43 for columns labeled "Current Month" (Actual, Estimate and Difference) and "Period to Date" (Actual,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ith the exception of line 43 of the column entitled "Current Month-Actual."  The information in the line noted as an exception under "Current Month - Actual" shows the pipeline other purchases for the FGT pipeline, and is public information.  This information is set forth in FGT's tariff, which is on file with FERC and which is a matter of public record, and accordingly, such information can not be consider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entitled,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entitled "Purchased From," shows the identity of Chesapeake's supplier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labeled "Transported For", "End Use" through "Demand Cost" (End Use, Total Therms Transported, Commodity Cost/Pipeline, and Demand Cost), and "Total Cents Per Therm."  Concerning the information contained in Schedule A-7P(2),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titled "End Use" and "Total Therms Transported" are the monthly volumes transported for its customers.  The amounts in the columns entitled, "Commodity Cost/Pipeline" and "Demand Cost" are the amounts paid to Chesapeake by its customers for the transportation service.  The information contained in the columns labeled, "End Use" through "Demand Cost" are algebraic functions of the price per therm transported for customers in the column entitled,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 with this analysis except as it is applied to the rate column on the invoices from FGT.  Since the FGT rate is public information on file with FERC, the FGT rate will not be treated as confidential on the invoices.  Only the FGT rate shall be made public, the rate charged by third party suppliers shall maintain its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entitled "Billing Determinants" and "Total Dollars" is also included on Schedule A-1/MT-AO, with the exception of lines 29 and 34.  Chesapeake requests confidential treatment for the information in lines 1-10 for the columns labeled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agree that this should be treated a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found in lines 12-16 of the columns "Billing Determinants" and "Total Dollars", and line 14 of the column "Rate", on the Weighted Average Cost of Gas Schedule summarizes its current FTS-1 transportation service including the demand cost, commodity pipeline cost, demand billing determinants and actual therm purchases from suppliers transported under FTS-1 and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FGT demand and commodity charges for Chesapeake's FTS-1 service, as well as the contract entitlement, are shown on lines 12 and 13 for the "Billing Determinants" and "Total Dollars" columns of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ith Chesapeake's asser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and 12-16 of the columns labeled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entitled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Sept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April 25,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September, 1992, identified in Documents No. 12551-92 and 3361-93 as discussed within the body of this Order, is granted.  This information is confidential and shall continue to be exempt from the requirements of Section 119.07(1), Florida Statutes.  I note, however, that since the information found in line 43 of the column entitled "Current Month-Actual" on the A-1/MT-AO, A-1/MF-AO and A-1/MI-AO Schedules, and the FGT rate on the Invoices is public information, the request is not granted as it relates to these lines,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of Chesapeake Utilities Corporation, Florida Division,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Sept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September 1992,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I.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sept92.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Sept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September 1992, Schedules and Invoices</w:t>
      </w:r>
      <w:r>
        <w:rPr>
          <w:rFonts w:cs="Courier New" w:ascii="Courier New" w:hAnsi="Courier New"/>
          <w:spacing w:val="-3"/>
        </w:rPr>
        <w:t xml:space="preserve"> which is ready to be issued. [Number of pages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I.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sept92.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6:00Z</dcterms:created>
  <dc:creator>Marguerite McLean</dc:creator>
  <dc:description/>
  <cp:keywords/>
  <dc:language>en-US</dc:language>
  <cp:lastModifiedBy>Marguerite McLean</cp:lastModifiedBy>
  <dcterms:modified xsi:type="dcterms:W3CDTF">2014-11-26T14:28:00Z</dcterms:modified>
  <cp:revision>3</cp:revision>
  <dc:subject/>
  <dc:title/>
</cp:coreProperties>
</file>