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30-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JAN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the purchase of natural gas during the month of January, 1993.  Chesapeake asserts that this information for which confidential treatment is sought is treated by the utility and its affiliates as proprietary confidential business information and that it has not been disclosed to others.  The confidential information is found in Documents No. 2106-93 and 345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2 through Januar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7, 9-12, 20-26, and 28-33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1 for the column "Purchased From," shows the identity of Chesapeake's suppliers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i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lines 2-7 and 10-14 of the Transportation for Others Schedule for all the columns (Transportation for Others, Therms, Demand Charge Billed, Commodity Charge Billed and Total).  Chesapeake also seeks confidential treatment of this information on the same basis as stated above for Schedule A-7P(2).  For the same reasons, I find this additional information on Schedule A-7P(2)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the highlighted information on its Invoices, submitted to it for gas purchased from third party suppliers, and for the information in lines 1-13 for all the columns (Producer, Receipt Point, Gross Nominated, Net Delivered, Invoice $ Amount, Trans. Costs, Total Costs, and WACOG) for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entitled "Billing Determinants" and "Total Dollars" is also included on Schedule A-1/MT-AO, with the exception of lines 29 and 34 on that schedule.  Chesapeake requests confidential treatment for the information in lines 1-10 for the columns labeled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find information in lines 1-10 for the columns entitled "Billing Determinants" and "Total Dollar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found in lines 12-16, 18, and 19 of the columns "Billing Determinants" and "Total Dollars", and lined 14 and 19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demand and commodity charges for Chesapeake's FTS-1 service, as well as the contract entitlement, are shown on lines 12 and 13 of the "Billing Determinants" and "Total Dollars" columns on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commodity charges for Chesapeake's ITS-1 service is shown on line 18 of the Weighted Average Cost of Gas Schedul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s 18 and 19 will show a volume imbalance on FGT's system.  Disclosure of the data on these lines, together or independently,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maintains that the information in lines 1-10, 12-16, and 18-19 of the columns "Firm," "Preferred Interruptible,"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Januar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August 23,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hesapeake Utilities Corporation, Florida Division, to protect from public disclosure the information on its Schedules and Invoices relating to the month of January, 1993, identified in Documents No. 2106-93 and 3454-93 as discussed within the body of this Order, is granted.  This information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0,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Jan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January 1993,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A.MAA</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jan93. 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0,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Jan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January 1993, Schedules and Invoices</w:t>
      </w:r>
      <w:r>
        <w:rPr>
          <w:rFonts w:cs="Courier New" w:ascii="Courier New" w:hAnsi="Courier New"/>
          <w:spacing w:val="-3"/>
        </w:rPr>
        <w:t xml:space="preserve"> which is ready to be issued.  [Number of pages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A.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jan93.maa</w:t>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3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3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5:00Z</dcterms:created>
  <dc:creator>Marguerite McLean</dc:creator>
  <dc:description/>
  <cp:keywords/>
  <dc:language>en-US</dc:language>
  <cp:lastModifiedBy>Marguerite McLean</cp:lastModifiedBy>
  <dcterms:modified xsi:type="dcterms:W3CDTF">2014-11-26T14:12:00Z</dcterms:modified>
  <cp:revision>3</cp:revision>
  <dc:subject/>
  <dc:title/>
</cp:coreProperties>
</file>