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 Staff-Assisted Rate Case by L.C.M. SEWER AUTHORITY in Lee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828-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633-FOF-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2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EMERGENCY TEMPORARY RAT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 PLACING DOCKET IN MONITOR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CM Sewer Authority, Inc. (LCM or utility) is a class C wastewater utility serving approximately 176 residential and 46 multi-residential customers in the Leitner Creek Manor, Forest Creek and Spanish Gardens subdivisions near Bonita Springs in Lee County.  The former owner of the utility was Mr. Curtis Tomlinson, who purchased the utility from Manna Christian Missions, Inc. on January 11, 1983, and was granted Certificate No. 352-S (as C.C.T., Inc.) by Order No. 13119, issued March 22, 1984. The utility began service in 19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June 1989, the utility filed an application for a staff-assisted rate case (SARC), in part due to an unauthorized rate increase.  By Order No. 22568, issued February 19, 1990, we granted the utility a revenue increase of $8,596.  In addition, by Order No. 22823, issued April 13, 1990, this Commission granted the utility's request to change its certificated name from C.C.T., Inc. to LCM Sewer Authorit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operating permit expired in August 1989.  During the course of the permit renewal process, the Department of Environmental Regulation (DER) found the utility to be in noncompliance in several areas.  In September 1990, DER and the utility entered into a Consent Order, whereby the utility agreed to correct the compliance violations.  In July 1991, DER issued the utility a five-year operating permit, with the condition that the utility replace its existing treatment plant with a new treatment pl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January 1992, Mr. Tomlinson announced his intention to abandon the utility.  In April 1992, the Circuit Court of the Twentieth Judicial Circuit in Lee County (Circuit Court) issued a Final Order appointing Staco, Inc. (Staco) as the court-appointed receiver for the utility.  By Order No. PSC-92-0751-FOF-SU, issued August 5, 1992, we acknowledged the appointment of Staco as the receiver for LC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September 1992, the Circuit Court and this Commission received notice from Staco of its intention to withdraw as receiver for LCM.  In November 1992, the Circuit Court granted Staco's motion to withdraw as receiver, and subsequently appointed Water Spectrum, Inc. (WSI) as the new receiver of the utility.  By Order No. PSC-93-0374-FOF-SU, issued March 9, 1993, this Commission acknowledged WSI as the utility's new receiv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taco, the former receiver, filed the application for the instant staff-assisted rate case on behalf of LCM; this application was docketed on July 10, 1992.  We selected the test period ended September 30, 1992, which represents five months of utility operations under the receivership of Staco.  During that five-month period, the utility booked wastewater system operating revenues of $18,756 and operating expenses of $26,214, resulting in a net operating loss of $7,457.  Although the party that requested staff assistance, Staco, is no longer the receiver of the utility, WSI notified us by letter dated December 29, 1992, of its desire to continue the instant staff-assisted rat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letter dated February 19, 1993, WSI requested that the instant case be placed in monitor status, and that the preliminary rates be granted as emergency temporary rates.  Although the data contained in our audit represents the operating results of the prior receiver, Staco, we reviewed these results and believe the expenses are representative of the utility's needs, regardless of which receiver is operating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NITOR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stated previously, the DER issued a Consent Order which addressed numerous violations by the utility, and required that substantial plant improvements be made.  WSI, the receiver of the utility, has asked that this case be placed in monitor status for a period of no more than six months in order to allow sufficient time to obtain signed contracts and financing for the required improvements.  WSI has requested that these pro forma improvements be included in rate base when setting final rates.  In addition, WSI has waived the 15-month statutory deadline for processing this case.  Therefore, based on the foregoing, this docket is hereby placed in monitor status for a period of no more than six months from March 30,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EMERGENCY TEMPORARY RATES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has requested emergency temporary rates.  The determination whether emergency temporary rates are appropriate is made on a case-by-case basis.  Emergency temporary rates are typically not allowed in SARCs because we usually lack audited data at the time the request for emergency temporary rates is made.  However, in this instance, both the audit and the engineering investigation have been completed.  In addition, there are substantial plant improvements that must be made.  These improvements will have a significant effect both on the quality of service provided by the utility, as well as the final rates granted to this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inal rates are not expected to be in effect for at least another eight months.  Based on the audit and our preliminary analysis, the utility operated at a loss during the test year.  Therefore, based on the preliminary analysis of the rate base and the operating statement of the utility, we hereby grant WSI's request for emergency temporary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customer meeting was held on January 28, 1993, at the Leitner Creek Manor Clubhouse in Bonita Springs.  Approximately 110 customers attended this meeting.  Many of the customers who testified complained about the poor quality of service that the utility provided.   The customers also testified about a leaking force main that sprayed raw sewage as well as raw sewage seeping out from under a manhole cover.  Customers also commented about the generally poor operations of the utility.  The majority of customers expressed an interest in interconnecting with Bonita Springs Utilities (BS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leaking force main was inspected during our field investigation.  Although an attempt had been made to repair the leak, raw sewage continued to spray from the leak each time the pump at the adjacent lift station engaged.  The Lee County Department of Transportation and Engineering has subsequently relocated the force main and repaired the leak, and has billed the utility for the cost of the repai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rior to Staco being appointed as receiver, raw sewage seeped from a manhole cover when pumps at a lift station failed.  The pumps were repaired by Staco, and, although that particular lift station is in need of additional repairs, the seeping sewage incident is considered resol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ustomer satisfaction appears to be low.  The customers who attended the customer meeting were concerned about WSI's ability to bring the utility's operations to an acceptable standard.  In fact, the majority of customers expressed a strong desire to interconnect with BSU.  However, a representative of BSU indicated that the collection system of the Leitner Creek Mobile Home Park is in poor condition and would require extensive reconstruction before BSU would consider an 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t is apparent from the general condition of the plant that the quality of service has suffered due to deferred maintenance and overall lack of attention.  Although the plant-in-service problems appear to be improving, the quality of service remains deficient.  Staco made some of the necessary repairs to the plant, and WSI appears to be interested in bringing the system into compliance with the 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above, we hereby grant WSI's request for emergency temporary rates.  We believe these emergency temporary rates are sufficient to both maintain satisfactory utility operations and encourage WSI to remain as receiver of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ROPER SECUR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se emergency temporary rates will be effective upon our staff's approval of both the security for refund and a copy of the proposed customer notice.  The security should be in the form of a bond or letter of credit in the amount of $3,973.  Alternatively, the utility could establish an escrow agreement with an independent financial instit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utility chooses a bond as security, the bond should contain wording to the effect that it will be terminated only under the following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1)The Commission approves the final rate increase;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2)If the Commission denies the increase, the utility shall refund the amount collected that is attributable to the incre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utility chooses a letter of credit as a security, it should contain the following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1)The letter of credit is irrevocable for the period it is in eff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2)The letter of credit will be in effect until a final Commission order is rendered, either approving or denying the rate incre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security is provided through an escrow agreement, the following conditions should be part of 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1)No refunds in the escrow account may be withdrawn by the utility without the express approval of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2)The escrow account shall be an interest bearing acc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3)If a refund to the customers is required, all interest earned by the escrow account shall be distributed to the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4)If a refund to the customers is not required, the interest earned by the escrow account shall revert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5)All information on the escrow account shall be available from the holder of the escrow account to a Commission representative at all ti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6)The amount of revenue subject to refund shall be deposited in the escrow account within seven days of recei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hanging="1440"/>
        <w:jc w:val="both"/>
        <w:rPr/>
      </w:pPr>
      <w:r>
        <w:rPr>
          <w:rFonts w:cs="Courier New" w:ascii="Courier New" w:hAnsi="Courier New"/>
          <w:spacing w:val="-3"/>
        </w:rPr>
        <w:tab/>
        <w:t xml:space="preserve">7)This escrow account is established by the direction of the Florida Public Service Commission for the purpose(s) set forth in its order requiring such account.  Pursuant to </w:t>
      </w:r>
      <w:r>
        <w:rPr>
          <w:rFonts w:cs="Courier New" w:ascii="Courier New" w:hAnsi="Courier New"/>
          <w:spacing w:val="-3"/>
          <w:u w:val="single"/>
        </w:rPr>
        <w:t>Consentino v. Elson</w:t>
      </w:r>
      <w:r>
        <w:rPr>
          <w:rFonts w:cs="Courier New" w:ascii="Courier New" w:hAnsi="Courier New"/>
          <w:spacing w:val="-3"/>
        </w:rPr>
        <w:t>, 263 So.2d 253 (Fla. 3d DCA 1972), escrow accounts are not subject to garnish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8)The Director of Records and Reporting must be a signatory to the escrow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no instance shall the maintenance and administrative costs associated with the refund be borne by the customers.  These costs are the responsibility of, and should be borne by, the utility.  Irrespective of the form of security chosen by the utility, an account of all monies received as result of the rate increase shall be maintained by the utility.  This account must specify by whom and on whose behalf such monies were paid.  If a refund is ultimately required, it should be paid with interest calculated pursuant to Rule 25-30.360(4),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shall maintain a record of the amount of the security provided, and the amount of revenues that are subject to refund.  After the increased rates are in effect, the utility shall file reports with the Division of Water and Wastewater no later than 20 days after each monthly billing.  These reports shall indicate the amount of revenue collected under the increased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lculation of the appropriate rate base for the purpose of setting emergency temporary rates is depicted on Schedule No. 1, and our adjustments are itemized on Schedule No. 1A.  Those adjustments which are self-explanatory or which are essentially mechanical in nature are reflected on those schedules without further discussion in the body of this Order.  The major adjustments are discuss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preciable Plant-in-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books reflected a balance of $163,440 at the beginning of the test period, and $164,272 at the end of the test period.  The beginning balance is consistent with our finding of the appropriate value of utility plant as set forth in Order No. 22568.  There have been no plant additions since the last SARC; therefore, an adjustment of $832 is necessary to reduce depreciable plant-in-service to its appropriate balance of $163,4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L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22568, land value for the utility was established at $23,722, and that amount is reflected on the utility's books.  There have been no additions to land since that date.  Therefore, we find the appropriate amount to include in rate base for land is $23,7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Used and Usefu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t>The standard used and useful formulas were applied to the specific parameters of the wastewater plant facilities.  A discussion of the used and useful components of the utility's wastewater plant facilitie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Wastewater Treatment Plant</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highest five-day average of daily flows during the test period was 61,000 gpd.  The wastewater treatment plant has a maximum capacity of 50,000 gallons per day (gpd).  Therefore, even without consideration of the margin reserve requirements, we find the wastewater treatment plant is 100 percent used and usefu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Wastewater Collection System</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s collection system has a potential capacity of 344 equivalent residential connections (ERCs).  During the test period, the utility provided service to 176 ERCs.  By the approved formula, LCM's wastewater collection system is considered 54.7 percent used and usefu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SI asserts that collection lines believed to be located to serve the utility's entire service area in fact do not exist in an area of the Leitner Creek Mobile Home Park.  This would reduce the potential capacity to 256 ERCs.  This reduced capacity increases the used and useful figure to 70.9 perc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owever, as discussed in Order No. 22568, this Commission held that, based on an analysis of the service area's three subdivisions, no less than 75 percent of the collection system is needed to provide service.  Therefore, consistent with our decision in the last staff-assisted rate case regarding the collection system, the utility's collection system is 75 percent used and usefu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lant Held for Future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We calculated plant held for future use based on the used and useful percentages of plant.  We have determined that the wastewater treatment plant is 100 percent used and useful and the wastewater collection system is 75 used and useful.  By applying the appropriate nonused and useful percentages to the appropriate plant accounts we find that plant held for future use is $21,34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ontributions-in-Aid-of Construction (CI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The utility's CIAC account reflected $100,579 at the end of the test period.  This amount represents a beginning period balance of $100,079 which is consistent with the balance established in Order No. 22568, added to the appropriate amount of pre-test year additions, including $500 associated with an addition during the test period.  Our end of the period balance matches the balance recorded by the utility.  An averaging adjustment of $250 reduces the average balance to $100,329.  In addition, based on the utility's current service availability charge of $500 per ERC, an additional $6,000 was added to this account to reflect the approved margin reserve allowance.  Therefore, we find that the appropriate CIAC balance is $106,3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ccumulated Depreci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The utility's books reflected a beginning test period balance of $66,036.  This is consistent with the established balance in Order No. 22568, with the appropriate amount of pre-test year additions.  The utility recorded test period additions of $5,963, which resulted in a test period ending balance of $71,999.  Our test period depreciation expense was calculated in conformity with Rule 25-30.140, Florida Administrative Code, which results in adjustment of $15 to reduce the amount of test period depreciation expense on the utility's books.  The balance has been reduced by an averaging adjustment of $2,974.  Thus, the appropriate accumulated depreciation balance is $69,0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ccumulated Amortization of CI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s books reflected a beginning test year period balance of $36,916.  Based on the balance pursuant to Order No. 22568, and the appropriate amount of pre-test year additions, we believe the appropriate beginning balance is $37,833.  Thus, we have made an adjustment of $917 to increase the beginning balance to its appropriate amou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recorded test period additions of $3,661, resulting in a test period ending balance of $40,577.  The test year amortization was calculated in conformity with Rule 25-30.140, Florida Administrative Code.  We have reduced this amount by $9 to reflect the amount of test period amortization on the utility's books.  The balance has been reduced by an averaging adjustment of $1,826.  Thus, the appropriate accumulated amortization balance of CIAC is $39,65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Working Capital Allow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it appropriate to use the formula method in calculating the working capital requirement of this utility; that is, one-eighth of operation and maintenance expenses.  In a later section of this Order, we find that the appropriate operation and maintenance expense for emergency temporary rate setting is $43,475.  Therefore, we have included one-eighth of that amount, or $5,434, in rate base as the utility's working capital allow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st Year 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we find the appropriate test year rate base for emergency temporary rate setting purposes is $35,62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ST OF CAPI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only component in the utility's capital structure is equity that was transferred from the utility's prior owner.  In instances when our approved rate base balance is less than the sum of the balances in the utility's capital structure, it is our policy to reduce each component in the capital structure by its weighted share of the excess capital.  A pro rata adjustment is necessary in this instance.  A discussion of each component of the utility's capital structure and the related pro rata adjustment follows.  The capital structure is shown on Schedule No. 2, attached here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Return on Equ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only component in the utility's capital structure is $116,000 in stock and a negative $45,667 in retained earnings that was transferred from the utility's prior owner.  The resulting combined balance is $70,333.  The pro rata adjustment results in a $34,710 reduction to the equity balance.  In conformity with Order No. PSC-92-0686-FOF-WS, the appropriate return on equity for utilities with capital structures of 100 percent equity is 10.44 perc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ost of Deb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the terms and conditions of the receivership order, the new receiver does not assume any debt incurred by prior receivers or owners of the utility.  Therefore, the appropriate cost rate for debt is zero perc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Overall Rate of Retur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a result of the pro rata adjustment discussed above, the capital structure was reconciled to our approved average rate base balance.  Since the only component in the capital structure is equity, and the return on equity is 10.44 percent, we find it appropriate that the resulting overall rate of return also be 10.44 perc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ET OPERATING INCO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t xml:space="preserve">Our calculation of net operating income is depicted on Schedule No. 3, and our adjustments are itemized on Schedule No. 3A.  Those adjustments which are self-explanatory or which are essentially mechanical in nature are reflected on those schedules without further discussion in the body of this Order.  The major adjustments are discussed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st Year Reven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recorded revenues during the five-month test period of $18,756.   Based on the number of test year bills and the current rate of $17.86 per month, we find that the appropriate amount of annualized test year revenues is $47,204.  Therefore, we have made an adjustment of $28,448 to increase the utility's balance to match our approved bal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st Year Operating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ropriate amount of test year operating expenses is $49,054, and the appropriate amount of operating expenses for emergency temporary rate setting purposes is $49,3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onents of the utility's operating expenses include O&amp;M expenses, depreciation expense (net of related amortization of CIAC), taxes other than income taxes, and income taxes.  For the purpose of the following discussion, all amounts recorded by the utility represent the totals incurred during the five-month period after Staco was appointed as the utility's receiver, but before the utility's operations were taken over by WSI.  A summary of the adjustment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st Period Operating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peration and Maintenance Expenses (O&amp;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recorded O&amp;M expenses of $23,111 during the five-month test period.  An explanation of the utility's recorded expenses and a summary of the adjustment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1)</w:t>
        <w:tab/>
      </w:r>
      <w:r>
        <w:rPr>
          <w:rFonts w:cs="Courier New" w:ascii="Courier New" w:hAnsi="Courier New"/>
          <w:spacing w:val="-3"/>
          <w:u w:val="single"/>
        </w:rPr>
        <w:t>Sludge Removal</w:t>
      </w:r>
      <w:r>
        <w:rPr>
          <w:rFonts w:cs="Courier New" w:ascii="Courier New" w:hAnsi="Courier New"/>
          <w:spacing w:val="-3"/>
        </w:rPr>
        <w:t xml:space="preserve"> - The utility recorded $1,000 in this account during the five-month period.  We find it appropriate to allow the utility $4,125 for an annual allowance for sludge removal expense.  Thus, we have adjusted this amount by $3,125 to increase the utility's recorded amount to reflect our approved sludge removal bala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2)</w:t>
        <w:tab/>
      </w:r>
      <w:r>
        <w:rPr>
          <w:rFonts w:cs="Courier New" w:ascii="Courier New" w:hAnsi="Courier New"/>
          <w:spacing w:val="-3"/>
          <w:u w:val="single"/>
        </w:rPr>
        <w:t>Purchased Power</w:t>
      </w:r>
      <w:r>
        <w:rPr>
          <w:rFonts w:cs="Courier New" w:ascii="Courier New" w:hAnsi="Courier New"/>
          <w:spacing w:val="-3"/>
        </w:rPr>
        <w:t xml:space="preserve"> - The utility recorded purchased power expense of $2,367 during the five-month period.  We believe a reasonable annual allowance of $5,623 is appropriate in this instance.  Thus, we have increased this amount by $3,256 to reflect our approved bala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3)</w:t>
        <w:tab/>
      </w:r>
      <w:r>
        <w:rPr>
          <w:rFonts w:cs="Courier New" w:ascii="Courier New" w:hAnsi="Courier New"/>
          <w:spacing w:val="-3"/>
          <w:u w:val="single"/>
        </w:rPr>
        <w:t>Chemicals</w:t>
      </w:r>
      <w:r>
        <w:rPr>
          <w:rFonts w:cs="Courier New" w:ascii="Courier New" w:hAnsi="Courier New"/>
          <w:spacing w:val="-3"/>
        </w:rPr>
        <w:t xml:space="preserve"> - The utility recorded chemical expense of $478 during the five-month period.  We have increased this amount by $261 to reflect chemicals expense incurred but not yet paid.  We believe a reasonable annual allowance for chemical expense is $2,160.  Therefore, we have adjusted this amount by $1,420 to increase the utility's recorded amount to our approved am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4)</w:t>
        <w:tab/>
      </w:r>
      <w:r>
        <w:rPr>
          <w:rFonts w:cs="Courier New" w:ascii="Courier New" w:hAnsi="Courier New"/>
          <w:spacing w:val="-3"/>
          <w:u w:val="single"/>
        </w:rPr>
        <w:t>Materials and Supplies</w:t>
      </w:r>
      <w:r>
        <w:rPr>
          <w:rFonts w:cs="Courier New" w:ascii="Courier New" w:hAnsi="Courier New"/>
          <w:spacing w:val="-3"/>
        </w:rPr>
        <w:t xml:space="preserve"> - The utility recorded materials and supplies expense of $344 during the five-month period.  We have adjusted this expense by $214 to reflect the reclassification of postage expense from miscellaneous expense.  In addition, we have made additional allowances of $786 for postage and $136 for office supplies.  Therefore, we find that the appropriate materials and supplies expense is $1,48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5)</w:t>
        <w:tab/>
      </w:r>
      <w:r>
        <w:rPr>
          <w:rFonts w:cs="Courier New" w:ascii="Courier New" w:hAnsi="Courier New"/>
          <w:spacing w:val="-3"/>
          <w:u w:val="single"/>
        </w:rPr>
        <w:t>Contractual Services</w:t>
      </w:r>
      <w:r>
        <w:rPr>
          <w:rFonts w:cs="Courier New" w:ascii="Courier New" w:hAnsi="Courier New"/>
          <w:spacing w:val="-3"/>
        </w:rPr>
        <w:t xml:space="preserve"> - The utility recorded contractual services expense of $13,257 during the five-month period.  We have made an adjustment of $9,624 to reflect expenses incurred but not yet paid.  In addition, numerous other adjustments were necessary to reflect annualizations, allowances, disallowances of excessive labor charges, and the removal of unamortized expenses associated with both engineering fees and repairs.  Therefore, based on the foregoing, we find the appropriate amount of contractual services to be $28,65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6)</w:t>
        <w:tab/>
      </w:r>
      <w:r>
        <w:rPr>
          <w:rFonts w:cs="Courier New" w:ascii="Courier New" w:hAnsi="Courier New"/>
          <w:spacing w:val="-3"/>
          <w:u w:val="single"/>
        </w:rPr>
        <w:t>Transportation Expense</w:t>
      </w:r>
      <w:r>
        <w:rPr>
          <w:rFonts w:cs="Courier New" w:ascii="Courier New" w:hAnsi="Courier New"/>
          <w:spacing w:val="-3"/>
        </w:rPr>
        <w:t xml:space="preserve"> - The utility recorded no transportation insurance expense during the five-month period.  We find that a reasonable annual allowance for transportation expense is $1,2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7)</w:t>
        <w:tab/>
      </w:r>
      <w:r>
        <w:rPr>
          <w:rFonts w:cs="Courier New" w:ascii="Courier New" w:hAnsi="Courier New"/>
          <w:spacing w:val="-3"/>
          <w:u w:val="single"/>
        </w:rPr>
        <w:t>Regulatory Commission Expense</w:t>
      </w:r>
      <w:r>
        <w:rPr>
          <w:rFonts w:cs="Courier New" w:ascii="Courier New" w:hAnsi="Courier New"/>
          <w:spacing w:val="-3"/>
        </w:rPr>
        <w:t xml:space="preserve"> - The utility recorded no regulatory commission expense during the test period.  The filing fee for the instant rate case is $150.  This expense will be amortized over four years.  Thus, the resulting annual expense is $3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8)</w:t>
        <w:tab/>
      </w:r>
      <w:r>
        <w:rPr>
          <w:rFonts w:cs="Courier New" w:ascii="Courier New" w:hAnsi="Courier New"/>
          <w:spacing w:val="-3"/>
          <w:u w:val="single"/>
        </w:rPr>
        <w:t>Miscellaneous Expense</w:t>
      </w:r>
      <w:r>
        <w:rPr>
          <w:rFonts w:cs="Courier New" w:ascii="Courier New" w:hAnsi="Courier New"/>
          <w:spacing w:val="-3"/>
        </w:rPr>
        <w:t xml:space="preserve"> - The utility recorded $410 in this account during the five-month period.  We have adjusted this account by $214 to remove misclassified postage expense.  We find that the remaining balance is reasonable on an annual basis and that no further adjustments are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peration and Maintenance Expenses Summ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based on the foregoing, we find that the appropriate annual operation and maintenance expense to be $43,4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epreciation Expense (Net of Amortization of CI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pplying the prescribed depreciation rates in Rule 25-30.140, Florida Administrative Code, to the appropriate used and useful plant-in-service account balance results in depreciation expense net of amortization of CIAC of $1,8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axes Other Than Income Ta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recorded $1,944 of taxes other than income taxes during the five-month test period.  This amount was based on property taxes paid during the year.  This expense was reduced by $351 to reflect the disallowance of taxes associated with nonused and useful plant.  This amount was increased by $2,124 to reflect the regulatory assessment fees associated with our allowed amount of test year revenues. Therefore, based on the foregoing, we find that the appropriate amount for taxes other than income taxes is $3,7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ncome Tax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 is an 1120 corporation.  Although the utility would be expected to pay income taxes, there are sufficient operating loss carryforwards to eliminate income tax expense for the next few years.  Therefore, we have not included an allowance for income tax expense in this insta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 xml:space="preserve">Increases in Operating Expen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for Emergency Temporary Rate Setting Purpo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axes Other Than Income Ta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increased this expense by an additional $262 to reflect the regulatory assessment fees of 4.5 percent to be paid resulting from the revenue increase approved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perating Expenses Summ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lication of required adjustments to the utility's test year operating expenses, plus the increases in operating expenses for emergency temporary rate setting purposes, results in operating expenses of $49,3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EMERGENCY TEMPORARY REVENUE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 appropriate emergency temporary revenue requirement is $53,035 or an increase of 12.4 percent.  This revenue requirement will allow the utility the opportunity to recover its operating expenses and earn a 10.44 percent return on its inve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EMERGENCY TEMPORARY RAT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eferred rate structure is the base facility/gallonage charge structure (BFC), because this structure allows the utility to more accurately track its costs and allows the customers to have some control over their wastewater bills.  However, several of the utility's customers obtain their water from private wells, thereby making the calculation of rates based on water consumption impractical.  As a result, consistent with our decision in the utility's last SARC, we find that the flat rate structure should be retai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mergency temporary flat monthly rates set forth below are calculated by dividing our emergency temporary revenue requirement of $53,035 by 222 customers divided by 12 months.   This results in a flat monthly rate of $19.91 per ERC.  The utility's current rates and the emergency temporary rates which we have approved herein are set forth below for compari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NTHLY FLAT RATES - 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Approved</w:t>
        <w:tab/>
        <w:tab/>
        <w:tab/>
        <w:tab/>
        <w:tab/>
        <w:tab/>
        <w:tab/>
        <w:tab/>
        <w:tab/>
        <w:tab/>
        <w:t xml:space="preserve">          Emergenc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Current</w:t>
        <w:tab/>
        <w:tab/>
        <w:t>Tempor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r>
      <w:r>
        <w:rPr>
          <w:rFonts w:cs="Courier New" w:ascii="Courier New" w:hAnsi="Courier New"/>
          <w:spacing w:val="-3"/>
          <w:u w:val="single"/>
        </w:rPr>
        <w:t xml:space="preserve">Rates  </w:t>
      </w:r>
      <w:r>
        <w:rPr>
          <w:rFonts w:cs="Courier New" w:ascii="Courier New" w:hAnsi="Courier New"/>
          <w:spacing w:val="-3"/>
        </w:rPr>
        <w:tab/>
        <w:tab/>
      </w:r>
      <w:r>
        <w:rPr>
          <w:rFonts w:cs="Courier New" w:ascii="Courier New" w:hAnsi="Courier New"/>
          <w:spacing w:val="-3"/>
          <w:u w:val="single"/>
        </w:rPr>
        <w:t xml:space="preserve">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sidential</w:t>
        <w:tab/>
        <w:tab/>
        <w:tab/>
        <w:tab/>
        <w:t>$ 17.86</w:t>
        <w:tab/>
        <w:tab/>
        <w:t>$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ulti-Residential (p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living unit)</w:t>
        <w:tab/>
        <w:tab/>
        <w:tab/>
        <w:tab/>
        <w:t>$ 17.86</w:t>
        <w:tab/>
        <w:tab/>
        <w:t>$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at monthly rates approved above shall be effective for service rendered on or after the stamped approval date on the revised tariff sheets.  The tariff sheets will be approved upon our staff's verification that the tariff sheets are consistent with our decision herein, that the proper security for refund has been provided, and that the proposed customer notice is adequ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gardless of whether the utility has obtained signed contracts for the mandated plant improvements by the end of the monitor period, our staff will return with a final recommendation regarding both the appropriate permanent rates and any appropriate refund.  The final recommendation will be presented to the Commission within four months of the utility's submission of the signed contracts, but in no event later than ten months from March 30,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the application of L.C.M. Sewer Authority, Inc. for an increase in its wastewater rates in Lee County is hereby placed in monitor status  for a period of no more than six months from March 30, 1993.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L.C.M. Sewer Authority, Inc.'s request to implement emergency temporary rates is approved as set forth in the body of this Order.  It is further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of the findings made in the body of this Order is hereby approved in every respec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all matters contained in the body of this Order and in schedules attached hereto are by reference incorporated herein.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L.C.M. Sewer Authority, Inc. is authorized to charge the emergency temporary charge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rior to its implementation of the emergency rates approved herein, L.C.M. Sewer Authority, Inc. shall submit and have approved a proposed notice to its customers of the emergency rates and the reasons therefor.  The notice will be approved upon our Staff's verification that it is consistent with our decision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rior to its implementation of the emergency rates approved herein, L.C.M. Sewer Authority, Inc. shall submit and have approved revised tariff pages.  The revised tariff pages will be approved upon our Staff's verification that the pages are consistent with our decision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ORDERED that prior to its implementation of the emergency rates approved herein, L.C.M. Sewer Authority, Inc. shall submit and have approved a bond or letter of credit in the amount of $3,973 or an escrow agreement as a guarantee of any potential refund of these emergency temporary rates.  Also, pursuant to Rule 25-30.360(6), Florida Administrative Code, the utility shall provide a report by the 20th of each month indicating the monthly and total revenue collected subject to ref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2nd</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R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633-FOF-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828-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9</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24:00Z</dcterms:created>
  <dc:creator>Marguerite McLean</dc:creator>
  <dc:description/>
  <cp:keywords/>
  <dc:language>en-US</dc:language>
  <cp:lastModifiedBy>Marguerite McLean</cp:lastModifiedBy>
  <dcterms:modified xsi:type="dcterms:W3CDTF">2014-11-17T18:33:00Z</dcterms:modified>
  <cp:revision>3</cp:revision>
  <dc:subject/>
  <dc:title/>
</cp:coreProperties>
</file>