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by Florida Public Service Commission of Interexchange Telecommunications Service Certificate No. 2654 and Tariff Issued to ACT TELECOMMUNICATIONS SERVICE, INC. for Violation of Rule 25-24.480, F.A.C., Reports and Record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480(3), Florida Administrative Code, interexchange telecommunications carriers are required to inform this Commission of any changes in their address or telephone number within ten days of such change.  Under Rule 25-24.474(1), Florida Administrative Code, this Commission may, upon its own motion, cancel a certificate of public convenience and necessity for, among other things, the violation of a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8, 1993, we discovered that mail sent to ACT Telecommunications Service, Inc. (ACT) was being returned.  Further investigation revealed that ACT was no longer located at its registered address and that its telephone was no longer in service.  ACT failed to inform this Commission of its new address, if any, or telephone number, in violation of Rule 25-24.480(3), Florida Administrative Code.  Accordingly, pursuant to Rule 25-24.474(1), Florida Administrative Code, we find appropriate to cancel Certificate of Public Convenience and Necessity No. 2654.  The cancellation of this certificate in no way affects ACT'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of Public Convenience and Necessity No. 2654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CT Telecommunications Service,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if no protest is filed in accordance with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6:00Z</dcterms:created>
  <dc:creator>Marguerite McLean</dc:creator>
  <dc:description/>
  <cp:keywords/>
  <dc:language>en-US</dc:language>
  <cp:lastModifiedBy>Marguerite McLean</cp:lastModifiedBy>
  <dcterms:modified xsi:type="dcterms:W3CDTF">2014-12-02T13:31:00Z</dcterms:modified>
  <cp:revision>3</cp:revision>
  <dc:subject/>
  <dc:title/>
</cp:coreProperties>
</file>