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ancellation of Interexchange Telecommunications Service Certificate No. 2650 by NATIONWIDE AMERICAN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18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3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 NO. 26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letter dated December 27, 1992, Nationwide American Communications, Inc. (NAC) informed this Commission that it was no longer providing interexchange telecommunications service in the State of Florida.  On January 12, 1993, an inquiry was sent to NAC.  No response was received.  Accordingly, we find it appropriate to treat NAC's letter as a request to cancel IXC Certificate No. 2650 and grant its request.  The cancellation of this certificate in no way affects NAC's obligation to pay due and owing regulatory assessment fe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 of Public Convenience and Necessity No. 2650 is hereby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Nationwide American Communications, Inc.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docket shall be closed if no protest is filed in accordance with the requirements set forth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13,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3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18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50:00Z</dcterms:created>
  <dc:creator>Marguerite McLean</dc:creator>
  <dc:description/>
  <cp:keywords/>
  <dc:language>en-US</dc:language>
  <cp:lastModifiedBy>Marguerite McLean</cp:lastModifiedBy>
  <dcterms:modified xsi:type="dcterms:W3CDTF">2014-12-02T01:47:00Z</dcterms:modified>
  <cp:revision>3</cp:revision>
  <dc:subject/>
  <dc:title/>
</cp:coreProperties>
</file>