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to modify residential service classification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8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55-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2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5, 1993, Florida Power and Light's (FPL or utility) filed a petition with this Commission seeking authority to modify its Residential Service Classification (RS-1 and RS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L, an inconsistency exists in rate applications when service has been established for residential customers living in duplexes and triplexes with a single meter providing service to all dwelling units.  The problem according to FPL is that the electric consumption is residential in nature, but such accounts may be placed on a commercial rate.  The problem arises because of the way customer classes are currently defined.  Commercial service is defined as service used for commercial and professional activities and includes master-metered apartment housing. Residential service is supposed to be supplied exclusively for domestic purposes.  The master-metering provision in the commercial applicability section has resulted in some customers being placed on a commercial rate schedule and others on a residential rate schedule.  The utility indicates that the proposed changes will clarify the applicability of its Residential rate schedule by including duplexes and triplexes in the residential application section of i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FPL that customers residing in master-metered duplexes and triplexes should be billed under the Residential rate schedule as long as their usage is not commercial in nature.  Also, since individual metering has been required for such buildings constructed since January 1, 1981 the modifications would only affect customers living in buildings constructed before that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approve the tariff changes shown in Appendix "A"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and Light Company's Request for Modification of Residential Rate Classification as described in the body of this order and shown in Appendix "A"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55-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8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7:00Z</dcterms:created>
  <dc:creator>Marguerite McLean</dc:creator>
  <dc:description/>
  <cp:keywords/>
  <dc:language>en-US</dc:language>
  <cp:lastModifiedBy>Marguerite McLean</cp:lastModifiedBy>
  <dcterms:modified xsi:type="dcterms:W3CDTF">2014-12-02T19:19:00Z</dcterms:modified>
  <cp:revision>3</cp:revision>
  <dc:subject/>
  <dc:title/>
</cp:coreProperties>
</file>