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tab/>
        <w:tab/>
        <w:tab/>
      </w: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isposition of Contributions-in-Aid-of-Construction (CIAC) Gross-up Funds Received by DUVAL UTILITY COMPANY in Cl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9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REFUNDS OF EXCESS CIAC GROSS-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LLECTIONS FOR THE YEARS 1987 AND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peal of Section 118(b) of the Internal Revenue Code resulted in making contributions-in-aid-of-construction (CIAC) gross income and depreciable for federal tax purposes.  In Order No. 16971, issued December 18, 1986, we authorized corporate utilities to collect the gross-up on CIAC in order to meet the tax impact resulting from the inclusion of CIAC as gross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s Nos. 16971 and 23541, issued December 18, 1986, and October 1, 1990, respectively, require that utilities annually file information to be used to determine the actual state and federal income tax liability directly attributable to CIAC, and whether a refund of the gross-up is appropriate for any given year for which gross-up was in effect.  These orders also require that all gross-up amounts for a tax year which are in excess of a utility's actual tax liability for the same year resulting from its collection of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AC should be refunded on a pro rata basis to those persons who contributed th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3541, we determined that any water and wastewater utility already collecting the gross-up on CIAC and wishing to continue collecting the gross-up, had to file a petition for approval with the Commission on or before October 29, 1990.  Duval Utility Company (Duval or utility) did not request authority to continue to gross-up CIAC for the related tax impact.  By Order No. 24776, issued July 8, 1991, we canceled the utility's authority to gross-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pril 30, 1992, we requested that the utility review our preliminary refund calculation and, if, the utility disagreed with our calculations to provide alternative ones no later than May 30, 1992.  No response was received from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PSC-92-0961-FOF-WS, issued September 9, 1992, clarified the procedure to be used to calculate the amount of gross-up refunds.  In compliance with Order No. 16971, Duval filed its 1987 through 1991 annual CIAC reports regarding its collection of gross-up for each year.  We have addressed our concerns and findings regarding the utility's refund and its calculations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mparison of Annual Gross-up Collected with th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ax Liability Resulting from Above-the-Line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the utility calculates the above-the-line tax liability based upon the total taxable income at its federal and state tax rates.  This above-the-line tax liability is then compared to the amount of gross-up collected for the year to determine the amount of gross-up refund,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re are several problems with this method of refund calculation.  Orders Nos. 16971 and 23541 require that utilities annually file information to be used to determine the actual state and federal income tax expense directly attributable to the CIAC.  The utility has in fact calculated the amount of above-the-line tax liability resulting from its overall operations.  With the exception of taxable CIAC, federal and state income taxes due on above-the-line operations are recovered through service rates charged to the general body of ratepayers.  Therefore, if a utility has an above-the-line loss, the amount of taxable CIAC collected for the year should be netted against the above-the-line loss to determine the net amount of taxable CIAC and taxes which the gross-up was collected to pay.  If a utility has above-the-line income, the total amount of CIAC collected which is taxable because of the Amendment to Section 118(b), of the Internal Revenue Code, should be used to calculate the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if the tax liability resulting from the collection of taxable CIAC is not looked at in isolation, the effect is that the developer or individual customer who pays gross-up is paying for the income taxes associated with the utility's overall operations, which is recoverable through service rates.  We find it appropriate to use the total amount of taxable CIAC to calculate the actual tax liability attributable to the CIAC when a utility has an above-the-line taxable income and the amount of taxable CIAC is to be reduced by the amount of the above-the-line loss when an above-the-line loss exi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Annual Gross-up Refun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we have calculated the amount of refund per year.  Our calculations are reflected on Schedule No. 1, attached hereto.  A summary of each year's refund calculation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1987 CIAC report indicates that a total of $2,953 of gross-up collections was received.   We used the 18.40 percent combined federal and state tax rate as provided in the 1987 CIAC report to calculate the tax effect.  Based upon the foregoing, we calculate a refund of $492 for 198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1987 filing, the utility asserts that it is refunding $282 to developers for the year ended December 31, 1987.  We have received no documentation of this refund.  If, indeed, the $282 refund has been made for 1987, the utility shall refund an additional $210 and submit evidence which verifies that the total refunds have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1988 CIAC report indicates that a total of $5,328 of gross-up collections was received.   We used the 18.40 percent combined federal and state tax rate as provided in the 1988 CIAC report to calculate the tax effect.  Based upon the foregoing, we calculate a refund of $975 for 19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fund amounts discussed above do not include the accrued interest which must also be refunded from December 31st of each year to the date of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dicates it did not collect gross-up during the years of 1989 through 1991, and, therefore, believes no refund is necessary.  We agree with the utility and, therefore, find no refund is necessary for the years 1989 through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consideration of the foregoing, we find that the utility shall refund $492 for 1987; $975 for 1988; and no refund is necessary for the years 1989 through 1991, for a total of $1,467 plus accrued interest through the date of refund, for gross-up collected in excess of the actual tax liability resulting from the collection of CIAC.  In accordance with Orders Nos. 16971 and 23541, all amounts shall be refunded on a pro rata basis to those persons who contributed to the taxes, and the refund shall be completed within 6 months of the effective date of this Order.  The utility shall submit copies of canceled checks, credits applied to monthly bills, or other evidence which verifies that the refunds have been made, within 30 days from the date of the refund.  If the utility has in fact made a refund of $282 for 1987, it shall refund an additional $210 for 1987 plus accrued interest from December 31st of that year to the date of refund.  If the utility has previously refunded $282 for 1987 as stated in its 1987 CIAC gross-up report, it shall submit copies of canceled checks, credits applied to monthly bills or other evidence which verifies the refunds have been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event no timely protest is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uval Utility Company shall make refunds of $492 for 1987; $975 for 1988; and no refund for the years 1989 through 1991, for a total of $1,467 plus accrued interest through the date of refund, for gross-up collected in excess of the tax liability resulting from the collection of CIA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uval Utility Company shall refund all of the amounts on a pro rata basis to those persons who contributed the taxes, and the refund shall be completed within 6 month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and shall become final unless an appropriate petition is received by the Director of the Division of Records and Reporting at his office at 101 East Gaines Street, Tallahassee, Florida, 32399-0870, by the close of business on the date set forth in the Notice of Further Judicial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is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Schedule N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9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0:00Z</dcterms:created>
  <dc:creator>Marguerite McLean</dc:creator>
  <dc:description/>
  <cp:keywords/>
  <dc:language>en-US</dc:language>
  <cp:lastModifiedBy>Marguerite McLean</cp:lastModifiedBy>
  <dcterms:modified xsi:type="dcterms:W3CDTF">2014-12-02T13:33:00Z</dcterms:modified>
  <cp:revision>3</cp:revision>
  <dc:subject/>
  <dc:title/>
</cp:coreProperties>
</file>