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XECUTONE INFORMATION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ZENITH INDUSTR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 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BERTO GISBE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LW TECHNICA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65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4/28/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66-TC, 930271-TC, 930272-TC, 930278-TC, 930279-TC, 930280-TC, 93028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7:00Z</dcterms:created>
  <dc:creator>Marguerite McLean</dc:creator>
  <dc:description/>
  <cp:keywords/>
  <dc:language>en-US</dc:language>
  <cp:lastModifiedBy>Marguerite McLean</cp:lastModifiedBy>
  <dcterms:modified xsi:type="dcterms:W3CDTF">2014-12-02T19:03:00Z</dcterms:modified>
  <cp:revision>3</cp:revision>
  <dc:subject/>
  <dc:title/>
</cp:coreProperties>
</file>