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ITTORIO AND ANN RUSCILL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R. LEONARD FRE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NITED STATES PUBLIC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10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67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4/2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ere initiated pursuant to requests filed by the respective entities listed in the caption of this Order to cancel their certificates of public convenience and necessity, which allow for the provision of pay telephone service.  These entities no longer wish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approve the following requests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62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Name</w:t>
      </w:r>
      <w:r>
        <w:rPr>
          <w:rFonts w:cs="Courier New" w:ascii="Courier New" w:hAnsi="Courier New"/>
          <w:spacing w:val="-3"/>
        </w:rPr>
        <w:tab/>
        <w:tab/>
        <w:tab/>
      </w:r>
      <w:r>
        <w:rPr>
          <w:rFonts w:cs="Courier New" w:ascii="Courier New" w:hAnsi="Courier New"/>
          <w:spacing w:val="-3"/>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Vittorio and Ann Ruscillo</w:t>
        <w:tab/>
        <w:tab/>
        <w:tab/>
        <w:tab/>
        <w:t>2807</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Dr. Leonard Freed</w:t>
        <w:tab/>
        <w:tab/>
        <w:tab/>
        <w:t>2597</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pPr>
      <w:r>
        <w:rPr>
          <w:rFonts w:cs="Courier New" w:ascii="Courier New" w:hAnsi="Courier New"/>
          <w:spacing w:val="-3"/>
        </w:rPr>
        <w:t>United States Public Communications, Inc.</w:t>
        <w:tab/>
        <w:t>1834</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I-10 Corporation</w:t>
        <w:tab/>
        <w:tab/>
        <w:tab/>
        <w:t>1513</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of the entities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applicable delinquent regulatory assessment fees.</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is to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5784" w:leader="none"/>
          <w:tab w:val="left" w:pos="650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7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259-TC, 930265-TC, 930268-TC, 9302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39:00Z</dcterms:created>
  <dc:creator>Marguerite McLean</dc:creator>
  <dc:description/>
  <dc:language>en-US</dc:language>
  <cp:lastModifiedBy>Marguerite McLean</cp:lastModifiedBy>
  <dcterms:modified xsi:type="dcterms:W3CDTF">2014-12-02T17:39:00Z</dcterms:modified>
  <cp:revision>2</cp:revision>
  <dc:subject/>
  <dc:title/>
</cp:coreProperties>
</file>