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add Toll Restriction Service by FLORALA TELEPHON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24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67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4/30/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TARIFF FILING TO ADD TOL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STRICTION SERVICE BY FLORALA TELEPHON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ebruary 19, 1993 Florala Telephone Company, Inc. (Florala) proposed revisions to its General Services Tariff to introduce Toll Restriction Service (TRS).  TRS enables a customer to restrict outgoing toll calls on that customers access line or trunk to local calls.  TRS will be available to basic exchange customers with individual line, residential, business or PBX trunk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RS will block operator assisted calls (e.g. 0+, 0-) direct dial long distance calls (e.g. +) and local Directory Assistance.  However, local calls, company number calls (e.g. 611) and 911 will be permitted.  If 911 is unavailable in a particular area end users will be able to dial local emergency services numbers such as the police or fire department.  Customers subscribing to TRS are responsible for toll charges associated with incoming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quests for installation or removal of TRS will be accepted only in writing.  The proposed rates for TRS are a $6.75 nonrecurring charge and a $2.50 monthly charge.  The company estimates that for the first year, approximately 1% of its access lines will subscribe to the service.  Florala company also states that both of its Florida exchanges are equipped with digital offices and have software to perform the functions.  Accordingly, we find it appropriate to approve the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Florala Telephone Company, Inc.'s proposed tariff to add Toll Restriction Service is hereby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rotest of this Order shall be filed pursuant to the requirement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of this Order is timely filed, this tariff shall remain in effect with any increased revenue held subject to refun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timely filed this docket shall close at the end of the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30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21,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671-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24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6:15:00Z</dcterms:created>
  <dc:creator>Marguerite McLean</dc:creator>
  <dc:description/>
  <cp:keywords/>
  <dc:language>en-US</dc:language>
  <cp:lastModifiedBy>Marguerite McLean</cp:lastModifiedBy>
  <dcterms:modified xsi:type="dcterms:W3CDTF">2014-12-02T18:40:00Z</dcterms:modified>
  <cp:revision>3</cp:revision>
  <dc:subject/>
  <dc:title/>
</cp:coreProperties>
</file>