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entraNet Customer Moves and Change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3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orporated, (GTE) is a certificated provider of local exchange service in Florida.  As a certificated local exchange company (LEC) GTE is subject to our jurisdiction pursuant to Chapter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7, 1993, GTE filed a tariff proposing to introduce a new service known as CentraNet Customer Moves and Changes (CMAC).  CMAC is a service that allows CentraNet customers to change their system's calling features from their own premises.  For example, a customer can swap telephone number assignments among different phone lines.  A customer may also choose to remove a call forwarding feature from one station and place it on another.  CMAC allows CentraNet customers to change many of the features to which they subscribe.  Currently, calling feature changes are made at the cent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5, 1993 we issued Order No. PSC-0504-FOF-TL suspending tariffs because of questions arising from GTE's projected demand for the service and whether the proposed rates for this service would cover the resulting incremental costs.  Since then the company has provided additional data which resolves these concerns.  Accordingly, we find it appropriate to approve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filing to introduce CentraNet Customer Moves and Changes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es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of this Order is timely filed, the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of this Order is timely filed pursuant to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4:00Z</dcterms:created>
  <dc:creator>Marguerite McLean</dc:creator>
  <dc:description/>
  <cp:keywords/>
  <dc:language>en-US</dc:language>
  <cp:lastModifiedBy>Marguerite McLean</cp:lastModifiedBy>
  <dcterms:modified xsi:type="dcterms:W3CDTF">2014-12-01T20:42:00Z</dcterms:modified>
  <cp:revision>3</cp:revision>
  <dc:subject/>
  <dc:title/>
</cp:coreProperties>
</file>