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Siesta Cot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5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8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ESTA COTTAG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4, 1992, Siesta Cottages (Siesta) filed an application with this Commission for recognition of its exempt status pursuant to Section 367.021(12), Florida Statutes.  Siesta, which provides water service to 16 units, is located at 3305 North U.S. Highway 1, Fort Pierce, Florida.   Ms. Annegret Gaidry, Owner, filed the application on behalf of Siesta.  The primary contact person is Douglas W. Gaidry, Esquire, 370  35th Court, Southwest, Vero Beach, Florida  32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1(12), Florida Statutes.   Upon review of the application, it was determined that Siesta does not qualify for exemption pursuant to the provisions of Section 367.021(12), Florida Statutes.  Siesta refiled its application requesting recognition of its exempt status pursuant to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iesta provides water service only to its tenants and the service territory is limited to Siesta Cottages.  Also, although Siesta does not have written leases or rental agreements, Mr. Gaidry provided a statement that the water service is included as a nonspecific portion of the weekly, bi-monthly or monthly rent.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Gaidry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iesta is exempt from Commission regulation, pursuant to the provisions of Section 367.022(5), Florida Statutes.  However, should there be any change in circumstances or method of operation, the owner of Siest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iesta Cottages, 3305 North U.S. Highway 1, Fort Pierce, Florida  3494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iesta Cottages or any successors in interest, shall inform this Commission within 30 days of such a change so that we may reevaluate Siesta'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8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2:00Z</dcterms:created>
  <dc:creator>Marguerite McLean</dc:creator>
  <dc:description/>
  <cp:keywords/>
  <dc:language>en-US</dc:language>
  <cp:lastModifiedBy>Marguerite McLean</cp:lastModifiedBy>
  <dcterms:modified xsi:type="dcterms:W3CDTF">2014-11-19T21:19:00Z</dcterms:modified>
  <cp:revision>3</cp:revision>
  <dc:subject/>
  <dc:title/>
</cp:coreProperties>
</file>