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taff recommended Cancellation of Pay Telephone Certificate No. 3261 issued to INTERNATIONAL TELEPHONE MANUFACTUR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4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9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32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119-FOF-TC, issued February 12, 1993, we issued Certificate No. 3261 to International Telephone Manufacturing, Inc. (ITMI), which authorized it to provide pay telephone services in the State of Florida.  On March 18, 1993, we received back mail sent to ITMI at its official reported address.  The Post Office reported that this address was vacated.  When our Staff attempted to contact ITMI via telephone, it learned that ITMI had changed its telephone number, and that the new number was unpu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ule 25-24.520(1), Florida Administrative Code, pay telephone services providers are required to keep this Commission apprised of any changes in name, address, or contact person.  Under Rule 25-24.514(1), Florida Administrative Code, we may cancel a certificate for, among other things, the violation of any Commission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MI failed to notify this Commission of the change in its address and telephone number, in violation of Rule 25-24.520(1), Florida Administrative Code.  Accordingly, we find it appropriate to cancel Certificate No. 32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261, issued to International Telephone Manufacturing, Inc.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is Order files an appropriate petition prior to the expiration of the protest period, as set forth in the Notice of Further Proceedings, below,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9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4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5:00Z</dcterms:created>
  <dc:creator>Marguerite McLean</dc:creator>
  <dc:description/>
  <cp:keywords/>
  <dc:language>en-US</dc:language>
  <cp:lastModifiedBy>Marguerite McLean</cp:lastModifiedBy>
  <dcterms:modified xsi:type="dcterms:W3CDTF">2014-12-08T19:05:00Z</dcterms:modified>
  <cp:revision>3</cp:revision>
  <dc:subject/>
  <dc:title/>
</cp:coreProperties>
</file>