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97-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SJNG'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JANUARY,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February 19, 1993, St. Joe Natural Gas Company, Inc. (SJNG) filed a request for specified confidential treatment of certain line items in its schedules A-1, A-7P, and A-9 and in its invoices from third party vendors for the purchase of natural gas for system supply use during the month of January, 1993.  The confidential information is found in Document No. 2022-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 is a presumption in the law of the State of Florida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rgues that the information in lines 1-5, 7-12, 20-24, 26-33, and 46 of columns A-H on Schedule A-1 is contractual information, the disclosure of which would impair SJNG's efforts to contract for goods and services on favorable terms.  The information shows the price or weighted average price which SJNG has paid to its vendors for specific months and period dates.  Knowledge of the prices that SJNG pays to its vendor(s) during a month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 month, a vendor which had sold gas at a price less than such weighted average cost could refuse in the future to make price concessions previously made, and could refuse to sell at a price less than such weighted average price.  The end result, SJNG asserts, is reasonably likely to be increased gas prices, and, therefore, an increased cost of gas which SJNG must recover from its ratepayers.  I agree and find that the requested information is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SJNG argues that the information in lines 1-10 of columns A-L on Schedule A-7P is contractual data which should be afforded confidential treatment.  I agree.  The information delineates the number of therms purchased for system supply, the number of therms purchased for end use, the commodity costs/pipeline and third party, the demand costs, and FGT's GRI, ACA, TRC, and TOP costs for purchases by SJNG from its vendor(s).  These figures are algebraic functions of the price per therm paid to vendors in the column entitled "Total Cents Per Therm."  Thus, the publication of these columns together, or independently, could allow other vendors to derive the purchase price of gas paid by SJNG to its vendor(s).  With this information, SJNG argues, other vendors may reasonably expect to receive a higher price for gas from SJNG, who would be without a contracted supply and therefore somewhat more willing to pay a higher price as a result.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ikewise, SJNG asserts that the information shown in lines 1-7 of columns A-H on Schedule A-9 regarding the vendors, the receipt point, gross and net amounts of daily and monthly MMBtus, and the Wellhead and Citygate prices per MMBtu are algebraic functions of the information shown in lines 16 and 17.  Therefore, SJNG argues, this information would permit other vendors to determine contractual information which, if made public "would impair the efforts of [SJNG] to contract goods and services on favorable terms."  Section 366.093(3)(d), Florida Statute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SJNG requests confidential classification of the name, address, phone number, fax number, remittance person's name, bank account number, company logo, customer number, contract number, and contract date found on its vendor(s) invoices, except for the invoices from FGT.  SJNG argues that this is contractual data, the disclosure of which could impair SJNG's ability to contract for goods and services on favorable terms.  Knowledge of the name of SJNG's vendor(s), contract number(s), and contract date(s), would give other competing vendors knowledge of the expiration dates of SJNG's contracts, which would enable other suppliers to know when a particular contract needs to be replaced or continued.  SJNG asserts that with this information, other vendors may reasonably expect to receive a higher price for gas from SJNG, who would be without a contracted supply and somewhat more willing to pay a higher price as a result.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argues that the type service, POI, MCF, MMBTU, Rate, and amount on its vendor invoice(s) is contractual information, the disclosure of which could impair SJNG's ability to contract for goods and services on favorable terms.  For the FGT invoices only, SJNG discloses the rate, since it is public information, but requests confidential treatment for the MCF, MMBTU, and amount.  The information on the invoice shows the actual quantity and price per therm of gas purchased. Knowledge of the FGT assigned points of delivery (POI), price, and quantity received by SJNG would give other competing vendors information with which to potentially or actually control the pricing of gas by either all quoting a particular price, or adhering to a price offered by SJNG's current vendor(s), thus impairing the competitive interests of SJNG and its current vendor(s).  SJNG asserts that the end result is reasonably likely to be increased gas prices, and, therefore, an increased cost of gas which SJNG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by granting SJNG's confidentiality request as discussed above, others will be able to calculate the PGA factor without suppliers being able to back-in to the price paid by the company to its vendor(s).  Confidential classification of this information is approved for the month of January, 1993,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sserts that this information is treated by SJNG as proprietary information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requests that this information not be declassified until August 1, 1994.  I find that this information shall be held as proprietary confidential business information until this date, and that this will enable SJNG to negotiate future gas purchase contracts without other vendors having access to information which could impair SJNG's ability to make natural gas purchases on favorable terms.  I note that this declassification period will ultimately protect SJNG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information discussed above in Document No. 2022-93 is proprietary confidential business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until August 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7th  </w:t>
      </w:r>
      <w:r>
        <w:rPr>
          <w:rFonts w:cs="Courier New" w:ascii="Courier New" w:hAnsi="Courier New"/>
          <w:spacing w:val="-3"/>
        </w:rPr>
        <w:t xml:space="preserve"> day of </w:t>
      </w:r>
      <w:r>
        <w:rPr>
          <w:rFonts w:cs="Courier New" w:ascii="Courier New" w:hAnsi="Courier New"/>
          <w:spacing w:val="-3"/>
          <w:u w:val="single"/>
        </w:rPr>
        <w:t xml:space="preserve">     May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97-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51:00Z</dcterms:created>
  <dc:creator>Marguerite McLean</dc:creator>
  <dc:description/>
  <cp:keywords/>
  <dc:language>en-US</dc:language>
  <cp:lastModifiedBy>Marguerite McLean</cp:lastModifiedBy>
  <dcterms:modified xsi:type="dcterms:W3CDTF">2014-11-26T14:10:00Z</dcterms:modified>
  <cp:revision>3</cp:revision>
  <dc:subject/>
  <dc:title/>
</cp:coreProperties>
</file>