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ule 25-22.0406 Notice and Public Information on General Rate Increase Requests by Electric, Gas and Telephone Companies; 25-22.0407 Notice of and Public Information for General Rate Increase Requests by Water and Wastewater Utilities; 25-22.0408 Notice of Requests for New or Revised Service Availability Charges or Policies and Notice of Requests for Allowance for Funds Prudently Invested (AFPI)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82-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00-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Rule Nos. 25-22.0406, 25-22.0407 and 25-22.0408, F.A.C., relating to notice of general rate increase requests and notice by water and wastewater utilities of requests for new or revised service availability charges or policies and notice of requests for allowance for funds prudently invested (AFPI) charges, withou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s were filed with the Department of State on May 7, 1993 and will be effective on May 27, 1993.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 1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25-22.mr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 xml:space="preserve">22.0406  Notice and Public Information on General Rate Increase Requests </w:t>
      </w:r>
      <w:r>
        <w:rPr>
          <w:rFonts w:cs="Courier New" w:ascii="Courier New" w:hAnsi="Courier New"/>
          <w:spacing w:val="-3"/>
          <w:u w:val="single"/>
        </w:rPr>
        <w:t>by Electric, Gas and Telephon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t>(1)</w:t>
        <w:tab/>
        <w:t>The provisions of this rule shall be applicable to all requests for general rate increases by electric, gas</w:t>
      </w:r>
      <w:r>
        <w:rPr>
          <w:rFonts w:cs="Courier New" w:ascii="Courier New" w:hAnsi="Courier New"/>
          <w:strike/>
          <w:spacing w:val="-3"/>
        </w:rPr>
        <w:t>, water and sewer utilities</w:t>
      </w:r>
      <w:r>
        <w:rPr>
          <w:rFonts w:cs="Courier New" w:ascii="Courier New" w:hAnsi="Courier New"/>
          <w:spacing w:val="-3"/>
        </w:rPr>
        <w:t xml:space="preserve"> and telephone companies subject to the Commission's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Upon filing a petition for a general rate increase, the utility shall mail a copy of the petition to the chief executive officer of the governing body of each municipality and county within the service area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a)  Within 15 days after it has been notified by the Commission that the Minimum Filing Requirements (MFRs) have been met, the utility shall place a copy of the MFRs at its official headquarters and at its business office in each municipality in which service hearings were held in the last general rate case of the utility.  Within 15 days after the time schedule has been mailed to the utility, copies of the MFRs shall be placed in the utility business office in each additional city in which service hearings are to be held.  Upon customer request a copy of the MFRs shall be placed in a utility business office not located in a city where a service hearing is to be held.  The copies of the MFRs shall be available for public inspection during the utility's regular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In addition to the locations listed above, the Commission may require that copies of the MFRs be placed at other specified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a)  Within 15 days after the time schedule for the case has been mailed to the utility, the utility shall prepare and distribute a synopsis of the rate request.  The synopsis shall be approved by the Commission or its staff prior to distribution and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A summary of the section of the MFRs showing a comparison of the present and proposed rates for maj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A statement of the anticipated major issues involved in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A copy of the executive summary filed with the M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A description of the ratemaking process and the time schedule established for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The locations at which complete MFR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Copies of the synopsis shall be distributed to the same locations as required for the MFRs, to the main county library within or most convenient to the service area and to the chief executive officer of each county and municipality within the service area aff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5)</w:t>
        <w:tab/>
        <w:t>Within 30 days after the rate case time schedule has been mailed to the utility, the utility shall begin sending a notice approved by the Commission or its staff to its customers cont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A statement that the utility has applied for a rate increase and the general reasons for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The locations at which copies of the MFRs and synopsi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The time schedule established for the case, and the dates, times and locations of any hearings that have been schedul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A comparison of current rates and service charges and the proposed new rates and servic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l.</w:t>
        <w:tab/>
        <w:t>Such notice shall be completed at least l0 days prior to the first scheduled servic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6)</w:t>
        <w:tab/>
        <w:t>At least 7 days and not more than 20 days prior to each service hearing, the utility shall have published in a newspaper of general circulation in the area in which the hearing is to be held a display advertisement stating the date, time, location and purpose of the hearing.  The advertisement shall be approved by the Commission or its staff prior to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7)</w:t>
        <w:tab/>
        <w:t>When the Commission issues proposed agency action and a hearing is subsequently held, the utility shall give written notice of the hearing to its customers at least 14 days in advance of the hearing.  This notice shall be approved by the Commission or its staff prior to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8)</w:t>
        <w:tab/>
        <w:t>Staff Assisted Water or Sewer Rate Requests.  The following is applicable to a staff assisted rate request for a water or sewer utility as provided for in Rule 25</w:t>
        <w:noBreakHyphen/>
        <w:t>10.180,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a)</w:t>
        <w:tab/>
        <w:t>Upon receipt of the staff reports, the utility shall place copies of the application and staff reports, including a comparison of the present and proposed rates, at its offices.  The copies shall be available for public inspection during the utility's regular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b)</w:t>
        <w:tab/>
        <w:t>At least 14 days prior to the customer meeting, the utility shall send a notice to its customers cont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1.</w:t>
        <w:tab/>
        <w:t>The time, date, place and purpose of the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2.</w:t>
        <w:tab/>
        <w:t>A statement that the utility has applied for a rate increase and the general reasons for the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3.</w:t>
        <w:tab/>
        <w:t>The location at which copies of the application and staff report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4.</w:t>
        <w:tab/>
        <w:t>A comparison of the present and 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5.</w:t>
        <w:tab/>
        <w:t>A statement that any customer comments concerning the rate increase should be addressed to the Commission Clerk.  The address and telephone number of Clerk sha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6.</w:t>
        <w:tab/>
        <w:t>The utility's address, telephone number and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c)</w:t>
        <w:tab/>
        <w:t>Notice of the customer meeting shall be approved by the Commission or its staff in advance of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trike/>
          <w:spacing w:val="-3"/>
        </w:rPr>
        <w:t>(9)</w:t>
      </w:r>
      <w:r>
        <w:rPr>
          <w:rFonts w:cs="Courier New" w:ascii="Courier New" w:hAnsi="Courier New"/>
          <w:spacing w:val="-3"/>
        </w:rPr>
        <w:t xml:space="preserve">  After the Commission's issuance of an order granting or denying a rate change, the utility shall give notice to its customers of the order and the revised rates.  The notice shall be approved in advance by the Commission or its staff and transmitted to the customers with the first bill containing the new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and 366.05,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4.035(1) and 366.0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09/27/83, formerly 25</w:t>
        <w:noBreakHyphen/>
        <w:t>22.406, Amended 5/27/9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5-22.0407  Notice of and Public Information for General Rate Increase Requests by Water and Wastewater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is rule applies to all requests for general rate increases made by water and wastewater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Upon filing a petition for a general rate increase, the utility shall mail a copy of the petition to the chief executive officer of the governing body of each municipality and county within the service areas included in the rate request.  Each copy of the petition shall be accompanied by a statement that a copy of the minimum filing requirements (MFRs) when accepted by the Commission can be obtained from the petitioner up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Within 30 days after the official date of filing established by the Commission, the utility shall place a copy of the petition and the MFRs at its official headquarters and at any business offices it has in the service areas included in the rate request.  Such copies shall be available for public inspection during the utility's regular business hours.  If the utility does not have a business office in a service area included in its rate request, the utility shall place a copy of the petition and the MFRs at the main county library, the local community center or other appropriate location which is within or most convenient to the service area and which is willing to accept and provide public access to the copies.  The Commission may require that copies of the petition and MFRs be placed at other specified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4)(a)</w:t>
      </w:r>
      <w:r>
        <w:rPr>
          <w:rFonts w:cs="Courier New" w:ascii="Courier New" w:hAnsi="Courier New"/>
          <w:spacing w:val="-3"/>
        </w:rPr>
        <w:t xml:space="preserve">  </w:t>
      </w:r>
      <w:r>
        <w:rPr>
          <w:rFonts w:cs="Courier New" w:ascii="Courier New" w:hAnsi="Courier New"/>
          <w:spacing w:val="-3"/>
          <w:u w:val="single"/>
        </w:rPr>
        <w:t>Within 30 days after the official date of filing established by the Commission, the utility shall place a copy of its rate case synopsis at all locations where copies of the petition and MFRs were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Within 30 days after the official date of filing established by the Commission, the utility shall mail a copy of its rate case synopsis to the chief executive officer of the governing body of each municipality and county within the service areas included in the rate reques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utility's rate case synopsis shall be approved by the Commission staff prior to distribution and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A summary of the section of the MFRs showing a comparison of the present and proposed rates and charge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A statement of the general reasons for the rat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of any anticipated major issues involved in the rat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A description of the ratemaking process and the time schedule established for the rate case;</w:t>
      </w:r>
      <w:r>
        <w:rPr>
          <w:rFonts w:cs="Courier New" w:ascii="Courier New" w:hAnsi="Courier New"/>
          <w:spacing w:val="-3"/>
        </w:rPr>
        <w:t xml:space="preserve"> </w:t>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The locations where complete MFRs ar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a)</w:t>
      </w:r>
      <w:r>
        <w:rPr>
          <w:rFonts w:cs="Courier New" w:ascii="Courier New" w:hAnsi="Courier New"/>
          <w:spacing w:val="-3"/>
        </w:rPr>
        <w:t xml:space="preserve">  </w:t>
      </w:r>
      <w:r>
        <w:rPr>
          <w:rFonts w:cs="Courier New" w:ascii="Courier New" w:hAnsi="Courier New"/>
          <w:spacing w:val="-3"/>
          <w:u w:val="single"/>
        </w:rPr>
        <w:t>Within 50 days after the official date of filing established by the Commission, the utility shall provide, in writing, an initial customer notice to all customers within the service areas included in the rate request and to all persons in the same service areas who have filed a written request for service or who have been provided a written estimate for service within the 12 calendar months prior to the month the petition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The initial customer notice shall be approved by Commission staff prior to distribution and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ind w:left="1440" w:hanging="14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The date the notice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A statement that the utility has filed a rate request with the Commission and a statement of the general reasons for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of the locations where copies of the MFRs, petition, and rate case synopsis are available for public inspection and the hours and days when inspection may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The time schedule established for the case, including the dates, times, and locations of any hearings schedu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 comparison of current rates and charges and the proposed new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The utility's address, telephone number, and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 xml:space="preserve">A statement that written comments regarding utility service or the proposed rates and charges should be addressed to the Director, Division of Records and Reporting, 101 East Gaines Street, Tallahassee, Florida  32399-0870, and that such comments should identify the docket number assigned to th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A statement that complaints regarding service may be made to the Commission's Division of Consumer Affairs at the following toll-free number:  1-800-342-3552;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9.</w:t>
      </w:r>
      <w:r>
        <w:rPr>
          <w:rFonts w:cs="Courier New" w:ascii="Courier New" w:hAnsi="Courier New"/>
          <w:spacing w:val="-3"/>
        </w:rPr>
        <w:tab/>
      </w:r>
      <w:r>
        <w:rPr>
          <w:rFonts w:cs="Courier New" w:ascii="Courier New" w:hAnsi="Courier New"/>
          <w:spacing w:val="-3"/>
          <w:u w:val="single"/>
        </w:rPr>
        <w:t>If the utility has not requested a change in its service availability charges as part of its rate request, a statement that the Commission will be reviewing the utility's service availability charges in the pending rate case and that the Commission may adjust thos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0.  The docket number assigned by the Commission's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initial customer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a)</w:t>
      </w:r>
      <w:r>
        <w:rPr>
          <w:rFonts w:cs="Courier New" w:ascii="Courier New" w:hAnsi="Courier New"/>
          <w:spacing w:val="-3"/>
        </w:rPr>
        <w:t xml:space="preserve">  </w:t>
      </w:r>
      <w:r>
        <w:rPr>
          <w:rFonts w:cs="Courier New" w:ascii="Courier New" w:hAnsi="Courier New"/>
          <w:spacing w:val="-3"/>
          <w:u w:val="single"/>
        </w:rPr>
        <w:t>No less than 14 days and no more than 30 days prior to the date of each service hearing, in those cases where the Commission has scheduled a service hearing, the utility shall provide written notice of the date, time, location, and purpose of the service hearing to all customers within service areas designated by the prehearing officer or the Commission staff.  The notice shall be approved by Commission staff prior to distribution.  The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No less than 14 days and no more than 30 days prior to the date of the hearing, in all cases, including those in which the Commission has scheduled a service hearing, the utility shall provide written notice of the date, time, location, and purpose of the hearing to all customers within the service areas included in the rate request.  The notice shall be approved by Commission staff prior to distribution.  The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No less than 14 days and no more than 30 days prior to the date of each hearing held in or near a utility service area included in the rate request, the utility shall have published in a newspaper of general circulation in the area in which such hearing is to be held a display advertisement stating the date, time, location, and purpose of the hearing.  The notice shall be approved by Commission staff prior to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When a utility files for a petition for a general rate increase and requests that its case be processed as proposed agency action in accordance with section 367.081 (8), F.S., the utility shall comply with the requirements of sections (2),(3),(4), and (5) of thi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No less than 14 days and no more than 30 days prior to the date of a customer meeting conducted by the Commission staff, the utility shall provide written notice of the date, time, location, and purpose of the customer meeting to all customers within service areas designated by the Commission staff.  The notice shall be approved by Commission staff prior to distribution.  The notice shall be mailed to the out-of-town address of all customers who have provided the utility with an out-of-town addres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If the proposed agency action order issued in the case is protested and any hearings are subsequently held, the utility shall give notice in accordance with subsections (6) and (7)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9)</w:t>
      </w:r>
      <w:r>
        <w:rPr>
          <w:rFonts w:cs="Courier New" w:ascii="Courier New" w:hAnsi="Courier New"/>
          <w:spacing w:val="-3"/>
        </w:rPr>
        <w:tab/>
      </w:r>
      <w:r>
        <w:rPr>
          <w:rFonts w:cs="Courier New" w:ascii="Courier New" w:hAnsi="Courier New"/>
          <w:spacing w:val="-3"/>
          <w:u w:val="single"/>
        </w:rPr>
        <w:t>When a utility applies for a staff-assisted rate case in accordance with section 367.0814, F.S., and Rule 25-30.455, F.A.C., and staff-assistance is granted, the requirements of sections (2),(3),(4), and (5) of this rule shall not apply.</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Upon receipt of the staff reports, the utility shall place two copies of its application for staff-assistance and the staff reports at any business offices it has in its service area.  Such copies shall be available for public inspection during the utility's regular business hours.  If the utility does not have a business office in its service area, the utility shall place two copies of its application and the staff reports at the main county library, the local community center or other appropriate location that is within or most convenient to the service area and that is willing to accept and provide public access to the copi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No less than 14 days and no more than 30 days prior to the date of a customer meeting conducted by the Commission staff, the utility shall provide, in writing, a customer meeting notice to all customers within its service area and to all persons in the same service areas who have filed a written request for service or who have been provided a written estimate for service within the 12 calendar months prior to the month the petition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customer meeting notice shall be approved by Commission staff prior to distribution and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e date the notice was issued;</w:t>
      </w: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The time, date, location, and purpose of the customer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that the utility has applied for a staff-assisted rate case and the general reasons for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A statement of the location where copies of the application and staff reports are available for public inspection and the times during which inspection may be mad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 comparison of current rates and charges and the proposed new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The utility's address, telephone number, and business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A statement that written comments regarding utility service or the proposed rates and charges should be addressed to the Director, Division of Records and Reporting, 101 East Gaines Street, Tallahassee, Florida  32399-0870, and that such comments should identify the docket number assigned to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A statement that complaints regarding service may be made to the Commission's Division of Consumer Affairs at the following toll-free number:  1-800-342-35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9.</w:t>
      </w:r>
      <w:r>
        <w:rPr>
          <w:rFonts w:cs="Courier New" w:ascii="Courier New" w:hAnsi="Courier New"/>
          <w:spacing w:val="-3"/>
        </w:rPr>
        <w:tab/>
      </w:r>
      <w:r>
        <w:rPr>
          <w:rFonts w:cs="Courier New" w:ascii="Courier New" w:hAnsi="Courier New"/>
          <w:spacing w:val="-3"/>
          <w:u w:val="single"/>
        </w:rPr>
        <w:t>A statement that the Commission will be reviewing the utility's service availability charges in the pending case and that the Commission may adjust thos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0.  The docket number assigned by the Commission's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customer meeting notice shall be mailed to the out-of-town address of all customers who have provided the utility with an out-of-town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If the proposed agency action order issued in the case is protested and any hearings are subsequently held, the utility shall give notice in accordance with subsections (6) and (7)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0)</w:t>
      </w:r>
      <w:r>
        <w:rPr>
          <w:rFonts w:cs="Courier New" w:ascii="Courier New" w:hAnsi="Courier New"/>
          <w:spacing w:val="-3"/>
        </w:rPr>
        <w:tab/>
      </w:r>
      <w:r>
        <w:rPr>
          <w:rFonts w:cs="Courier New" w:ascii="Courier New" w:hAnsi="Courier New"/>
          <w:spacing w:val="-3"/>
          <w:u w:val="single"/>
        </w:rPr>
        <w:t>After the Commission issues an order granting or denying a rate change, the utility shall notify its customers of the order and any revised rates.  The customer notification shall be approved by Commission staff and be distributed no later than with the first bill containing any revi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 xml:space="preserve">Specific Authority:  350.127(2) and 367.121 (1) (f), 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7.081, 367.0814(1), and 367.09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5/27/93.</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5-22.0408  Notice of Requests for New or Revised Service Availability Charges or Policies and Notice of Requests for Allowance for Funds Prudently Invested (AFPI)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is rule applies to all requests for new or revised service availability charges or policies and to all requests for allowance for funds prudently invested (AFPI) charges made by water and wastewater utilities, including those requests made in conjunction with a request for a general rate increas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Upon filing an application for new or revised service availability charges or policies or an application for AFPI charges, the utility shall place a copy of the application at its official headquarters and at any business offices it has in the service areas included in the request.  Such copies shall be available for public inspection during the utility's regular business hours.  If the utility does not have a business office in a service area included in the request, the utility shall place a copy of the application at the main county library, the local community center or other appropriate location which is within or most convenient to the service area and which is willing to accept and provide public access to said copies.  The Commission may require that copies of the application be placed at other specified locations.</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a)</w:t>
      </w:r>
      <w:r>
        <w:rPr>
          <w:rFonts w:cs="Courier New" w:ascii="Courier New" w:hAnsi="Courier New"/>
          <w:spacing w:val="-3"/>
        </w:rPr>
        <w:t xml:space="preserve">  </w:t>
      </w:r>
      <w:r>
        <w:rPr>
          <w:rFonts w:cs="Courier New" w:ascii="Courier New" w:hAnsi="Courier New"/>
          <w:spacing w:val="-3"/>
          <w:u w:val="single"/>
        </w:rPr>
        <w:t>Upon filing an application for new or revised service availability charges or policies or an application for AFPI charges, the utility shall have published a notice of application in a newspaper of general circulation in the service areas included in the petit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Upon filing an application for new or revised service availability charges or policies or an application for AFPI charges, the utility shall mail or hand deliver a notice of application to all persons in the service areas included in the application who have filed a written request for service or who have been provided a written estimate for service within the 12 calendar months prior to the month the application is filed.</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Commission may require such other notice as it finds reasonably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The notice of petition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e date the notice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A statement that the utility has filed a petition for new or revised service availability charges or policies or AFPI charges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A statement that the requested service availability charge or AFPI charge is to pay for growth in the utility system and the requested charges are to be paid by new, not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ab/>
      </w:r>
      <w:r>
        <w:rPr>
          <w:rFonts w:cs="Courier New" w:ascii="Courier New" w:hAnsi="Courier New"/>
          <w:spacing w:val="-3"/>
          <w:u w:val="single"/>
        </w:rPr>
        <w:t>A statement of the locations where copies of the application are available for public inspection and the times during which inspection may be made;</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A comparison of the present and proposed policy and charge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The utility's address, telephone number and business hour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7.</w:t>
      </w:r>
      <w:r>
        <w:rPr>
          <w:rFonts w:cs="Courier New" w:ascii="Courier New" w:hAnsi="Courier New"/>
          <w:spacing w:val="-3"/>
        </w:rPr>
        <w:tab/>
      </w:r>
      <w:r>
        <w:rPr>
          <w:rFonts w:cs="Courier New" w:ascii="Courier New" w:hAnsi="Courier New"/>
          <w:spacing w:val="-3"/>
          <w:u w:val="single"/>
        </w:rPr>
        <w:t>A statement that any comments concerning the policy or charges should be addressed to the Director of Records and Reporting at 101 East Gaines Street, Tallahassee, Florida 32399</w:t>
        <w:noBreakHyphen/>
        <w:t>0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50.127(2) and 367.121 (1) (f),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 xml:space="preserve">Law Implemented:  367.101, 367.111, and 367.091, F.S.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5/27/93.</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0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82-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2:00Z</dcterms:created>
  <dc:creator>Marguerite McLean</dc:creator>
  <dc:description/>
  <dc:language>en-US</dc:language>
  <cp:lastModifiedBy>Marguerite McLean</cp:lastModifiedBy>
  <dcterms:modified xsi:type="dcterms:W3CDTF">2014-09-11T20:42:00Z</dcterms:modified>
  <cp:revision>2</cp:revision>
  <dc:subject/>
  <dc:title/>
</cp:coreProperties>
</file>