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nservation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06-CF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FLORIDA POWER AND LIGHT COMPANY'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CLASSIFICATION OF CERTAIN MATER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BTAINED DURING THE STAFF'S REVIEW OF FPL'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SERVATION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the Commission's staff review of FPL's Conservation Cost Recovery Clause, the staff requested access to various FPL records.  Staff's written Document/Record Request (D/RR) No. 4, dated July 21, 1992, requested access to internal audit reports and workpapers regarding conservation activities.  During staff's audit of the information made available pursuant to D/RR No. 4, FPL asserts that confidential material was obtained by staff through the taking of notes and preparation of workpapers from FPL's internal audit reports.  FPL seeks confidential treatment of the documents obtained by staff in response to staff's request.  This material is found in Document No. 14916-92, which was submitted by FPL and duplicates information found in staff's workpapers in Document No. 14502-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is material is intended to be and is treated by FPL as proprietary and has not otherwise been publicly disclosed to the best of FPL's knowledge.  Also, FPL states that the information has only been circulated to a select few employees of FPL on a need to know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seeks classification of the material contained in the response to D/RR No.4, item 2 as proprietary confidential business information pursuant to Section 366.093, Florida Statutes.  Section 366.093(3) defines proprietary confidential business information as "internal auditing controls and reports of internal auditors."  FPL asserts that the material obtained by staff in response to D/RR No. 4, item 2, is the reports of internal auditors or their supporting workpapers, and as such meets the definition of proprietary confidential business information, and thus, is entitled to confidential classification.  I find that the material in FPL's request relates to audit notes taken from internal audit reports and meets the definition of proprietary confidential business information.  Accordingly, this material shall be held as conf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I find that the confidential information discussed within the body of this Order shall be classified as proprietary confidential business information for a period not longer than 18 months, as is specified in Section 366.093(4), Florida Statutes, and in Rule 25-22.006(8),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e specified information of Florida Power and Light Company's request for confidential classification (found in Document No. 14916-92 and in staff's workpapers in Document No. 14502-92) is proprietary confidential business information as discussed within the body of this Order.  The proprietary confidential business information shall be afforded confidential status pursuant to Section 366.093, Florida Statutes, and Rule 25-22.006,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for a period of 18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06-CFO-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2-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03:00Z</dcterms:created>
  <dc:creator>Marguerite McLean</dc:creator>
  <dc:description/>
  <cp:keywords/>
  <dc:language>en-US</dc:language>
  <cp:lastModifiedBy>Marguerite McLean</cp:lastModifiedBy>
  <dcterms:modified xsi:type="dcterms:W3CDTF">2014-11-25T18:18:00Z</dcterms:modified>
  <cp:revision>3</cp:revision>
  <dc:subject/>
  <dc:title/>
</cp:coreProperties>
</file>