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732"/>
        <w:gridCol w:w="23"/>
        <w:gridCol w:w="213"/>
        <w:gridCol w:w="4392"/>
      </w:tblGrid>
      <w:tr>
        <w:trPr/>
        <w:tc>
          <w:tcPr>
            <w:tcW w:w="4732"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hange in Allowance for Funds Used During Construction (AFUDC) rate, effective January 1, 1992,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3"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3"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46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FLORIDA POWER AND LIGHT COMPANY'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CLASSIFICATION OF CERTAIN MATER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ED AS PART OF THE STAFF'S AUDIT OF FPL'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HANGE IN ALLOWANCE FOR FUNDS USED DURING CONSTRUC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the Commission's staff audit of Florida Power and Light Company's (FPL) Allowance for Funds Used During Construction (AFUDC) rate, effective January 1, 1992, the staff requested access to various FPL records.  In response to staff's written Document/Record Request (D/RR) No. 8, dated July 23, 1992 for internal audit-related records, FPL filed a Notice of Intent to Request Confidential Classification dated July 27, 1992.  </w:t>
        <w:tab/>
        <w:t>During the staff's audit of the information made available pursuant to D/RR No. 8, FPL asserts that confidential material was obtained by staff through the taking of FPL's internal audit documents.  FPL seeks confidential classification of those documents obtained by staff in response to D/RR No. 8, consisting of a three page summary, work papers 9-1, page 1-3, an FPL internal audit report number 92-32.  This material is found in Document No. 9279-92 and duplicates information found in staff's workpapers in Document No. 853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sserts that this material is intended to be and is treated by FPL as proprietary and has not otherwise been publicly disclosed to the best of FPL's knowledge.  Also, FPL states that the information has only been circulated to a select few employees of FPL on a need to know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seeks classification of the material contained in the response to D/RR No. 8 as proprietary confidential business information pursuant to Section 366.093, Florida Statutes.  In Section 366.093(3)(b) defines proprietary confidential business information as "internal auditing controls and reports of internal auditors."  FPL asserts that the material obtained was obtained by the staff from the reports of internal auditors or their supporting workpapers, and as such meets the definition of proprietary confidential business information, and thus, is entitled to confidential classification.  I find that the material in FPL's request is derived from an internal audit and meets the definition of proprietary confidential business information.  Accordingly, this material shall be held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I find that the confidential information discussed within the body of this Order shall be classified as proprietary confidential business information for a period not longer than 18 months, as is specified in Section 366.093(4), Florida Statutes, and in Rule 25-22.006(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specified information of Florida Power &amp; Light's request for confidential classification (found in Document No. 9279-92 and in staff workpapers Document No. 8532-92) is proprietary confidential business information as discussed within the body of this Order.  The proprietary confidential business information shall be afforded confidential status pursuant to Section 366.093, Florida Statutes, and Rule 25-22.006,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for a period of 18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46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2:00Z</dcterms:created>
  <dc:creator>Marguerite McLean</dc:creator>
  <dc:description/>
  <dc:language>en-US</dc:language>
  <cp:lastModifiedBy>Marguerite McLean</cp:lastModifiedBy>
  <dcterms:modified xsi:type="dcterms:W3CDTF">2014-11-03T18:02:00Z</dcterms:modified>
  <cp:revision>2</cp:revision>
  <dc:subject/>
  <dc:title/>
</cp:coreProperties>
</file>