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of the National Energy Policy Act, Section 712, Exempt Wholesale Generator (EWG)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1-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10-FOF-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DIRECTING CONSIDERATION IN RULEMAKING PROCEEDING</w:t>
      </w:r>
      <w:r>
        <w:rPr>
          <w:rFonts w:cs="Courier New" w:ascii="Courier New" w:hAnsi="Courier New"/>
          <w:b/>
          <w:bCs/>
          <w:spacing w:val="-3"/>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5, 1992, the United States Congress passed legislation known as the National Energy Policy Act of 1992.  This broad based legislation concerns numerous aspects of the electric and gas industries.  This Docket was opened to address Section 712 of the Act which requires State Commissions to perform a general evaluation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 the potential for increases or decreases in the costs of capital and resulting increases or decreases in retail rates that may result from the purchase of long-term wholesale power su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i) whether the use by Electric Wholesale Generators (EWGs) of capital structures that employ proportionally greater amounts of debt than the capital structure of the purchasing utility provides an unfair advantage or threatens reli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ii) whether to implement procedures for the advance approval or disapproval of a particular long-term wholesale power purc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iv) whether to require as a condition for approval of the power purchase that there be reasonable assurances of fuel supply adequ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ubsection (E) also requires that the Commission, as the state agency responsible for regulating the electric industry in this state, shall make a determination whether it is appropriate to implement the standards outlined in Section 712 within one year after the date of enactment, i.e., by October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present time, this Commission has a pending rulemaking proceeding (Docket No. 921288-EU) to develop a rule establishing for utilities the procedures by which they will select between competing providers of capacity and energy (Bidding).  We believe that the issues in the National Energy Policy Act requiring  determinations by this Commission are closely related to the subject matter of any rule governing competitive bidding for generation resources.  Accordingly, we will consider those issues in that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ssues in Section 712 of the National Energy Policy Act requiring determinations by this Commission shall be considered in the rule-making docket evaluating competitive bidding for generation resources (Docket No. 921288-E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 xml:space="preserve">0870, by the close of business on the date indicated in the Notice of Further Proceedings or Judicial Revie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e action proposed herein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10-FO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1-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4:00Z</dcterms:created>
  <dc:creator>Marguerite McLean</dc:creator>
  <dc:description/>
  <cp:keywords/>
  <dc:language>en-US</dc:language>
  <cp:lastModifiedBy>Marguerite McLean</cp:lastModifiedBy>
  <dcterms:modified xsi:type="dcterms:W3CDTF">2014-12-02T21:45:00Z</dcterms:modified>
  <cp:revision>3</cp:revision>
  <dc:subject/>
  <dc:title/>
</cp:coreProperties>
</file>