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a Water Certificate in Bradford County Under Grandfather Rights by SOUTHERN STATES UTILITI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1264-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713-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5/10/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CERTIFICATE NO. 554-W,</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ESTABLISHING INITIAL RATES, AND REQUIRING</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PAYMENT OF REGULATORY ASSESSMENT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MONTHLY BILLING CYC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approving the monthly billing cycle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September 9, 1992, this Commission acknowledged a resolution adopted by the Bradford County Board of County Commissioners declaring Bradford County subject to the provisions of Chapter 367, Florida Statutes.  Pursuant to Section 367.031, Florida Statutes, a utility subject to our jurisdiction must obtain either a certificate or an order recognizing it as exemp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December 16, 1992, Southern States Utilities, Inc., (Southern States or utility) filed its petition under grandfather rights for an original certificate pursuant to Section 367.171, Florida Statutes, to provide service to its Geneva and Keystone Systems in Bradford Coun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outhern States has owned both systems since 1986.  This certificate will add four additional systems to the Commission's regulation.  Presently the Keystone system serves 150 customers and the Geneva system serves 85 customers.  Bradford County is in the Suwanee River Water Management District and these systems are not in critical use areas.  Southern States is a class A utility which provides water and wastewater services in numerous counties throughout Florida.  A total of approximately 30,000 water and 18,000 wastewater customers are served by Southern Sta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utility's application complies with the governing statute, Section 367.171, Florida Statutes, and other pertinent statutes and administrative rules concerning an application for a grandfather certificate for an existing utility currently charging for service.  The application contains the correct filing fee under Rule 25-30.020, Florida Administrative Code.  Adequate service territory and system maps and a territory description have been provided as prescribed by Rule 25-30.035(9),(10), and (11), Florida Administrative Code.  A description of the territory requested by the utility is appended to this Order as Attachment A, which is by reference incorporated herein.  The territory includes only the territory served by the utility prior to our receiving jurisdic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urther, as required by Rule 25-30.035(6), Florida Administrative Code, the applicant has provided evidence, in the form of warranty deeds for both plant sites, indicating that the utility owns the land upon which the utility's facilities are loc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 xml:space="preserve">In consideration of the above, we find it in the public interest to grant the utility's application for a grandfather certificate.  Accordingly, Southern States Utilities, Inc., is hereby granted Certificate No. 554-W to serve the territory described in Attachment 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ates, Charges and Billing Cyc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outhern States's present rates for the Keystone and Geneva systems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u w:val="single"/>
        </w:rPr>
        <w:t>Base Facility Charge (Quarter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u w:val="single"/>
        </w:rPr>
        <w:t>Meter Siz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5/8"                         $14.2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                         $35.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 xml:space="preserve">charge per 1000 gallons           $ 1.98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outhern States requested to continue its present rates and charges.  However, the utility has also requested to convert its billing cycle from quarterly to monthly billing and factor up the base facility charge to accommodate larger meter sizes which would conform to its standard rate schedules.  The approved rates stated below reflect the change in the billing cyc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u w:val="single"/>
        </w:rPr>
        <w:t>Base Facility Charge (Month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u w:val="single"/>
        </w:rPr>
        <w:t>Meter siz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5/8x3/4"                    $ 4.7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3/4                       7.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                      11.8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1/2                      23.7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2                      38.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3                      76.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4                     118.7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6                     237.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charge per 1000 gallons         $  1.9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existing service availability charges are the same as the consolidated charges contained in Section VI of the utility's tariff.  Miscellaneous service charges will comply with Staff Advisory Bulletin No. 13 and the returned check charge will comply with Staff Advisory Bulletin No. 7.  Southern States had charged initial deposits of $50.00 for both systems.  However, in accordance with Rule 25-30.311, Florida Administrative Code, which dictates maximum levels, the proposed deposits are hereby reduced to $45.00 for the Geneva System and $30.00 for the Keystone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hange in the billing cycle will have no revenue effect and will be consistent with the billing cycle of the other Southern States systems.  Southern States shall notify each customer of the change to monthly billing and the resultant change to the base facility charge in the last quarterly bi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Regulatory Assessment Fees and Annual Repo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Rules 25-30.110(3) and 25-30.120(2), Florida Administrative Code, annual reports and regulatory assessment fees are due from regulated utilities regardless of whether a certificate has been granted.  The Commission received jurisdiction of Bradford county on July 6, 1992.  Therefore, the utility is required to pay regulatory assessment fees for the period from July 6, 1992, through December 31, 1992, and to include Bradford County within its 1992 Annual Repo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Southern States is granted Certificate No. 554-W.  The utility's present rates and charges are hereby approved, along with the change in the billing cycle from quarterly to monthly billing.  The utility is also required to pay regulatory assessment fees for the period from July 6, 1992, through December 31, 1992.  Further, the utility shall include Bradford County in its 1992 Annual Report.  If a timely protest regarding the billing cycle is not received within 21 days of the effective date of this Order, this docket may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application of Southern States Utilities, Inc., for a grandfather water certificate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Certificate No. 554-W shall be issued to Southern States Utilities, Inc.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outhern States Utilities, Inc.'s service territory shall be that described in Attachment A, appended heret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outhern States Utilities, Inc.'s initial rates and charges shall be those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outhern States Utilities, Inc's request to change its billing cycle to monthly billing is approved.  The utility shall notify each customer of the change in the billing cycle in the last bill rendered under the quarterly billing.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e tariff submitted by Southern States Utilities, Inc., shall be stamped approved, and the effective date of the tariff shall be its stamped approval date.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outhern States Utilities, Inc., shall pay regulatory assessment fees for the period from July 6, 1992, through December 31, 1992, and shall include Bradford County in its 1992 Annual Repor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rovisions of this Order regarding the approval of the monthly billing cycle are issued as proposed agency action and shall become final and effective unless an appropriate petition, in the form provided by Rule 25-22.036, Florida Administrative Code, is received by the Director, Division of Records and Reporting, 101 East Gaines Street, Tallahassee, Florida  32399-0870, by the close of business on the date set forth in the "Notice of Further Proceedings or Judicial Review" attached heret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n the event no timely protest to the proposed agency action portion of this Order is receiv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0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LAJ</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s identified in the body of this order, our action approving the monthly billing cycle is preliminary in nature and will not become effective or final, except as provided by Rule 25-22.029, Florida Administrative Code.  Any person whose substantial interests are affected by the action proposed by this order may file a petition for a formal proceeding, as provided by Rule 25</w:t>
        <w:noBreakHyphen/>
        <w:t xml:space="preserve">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ne 1, 1993</w:t>
      </w:r>
      <w:r>
        <w:rPr>
          <w:rFonts w:cs="Courier New" w:ascii="Courier New" w:hAnsi="Courier New"/>
          <w:spacing w:val="-3"/>
        </w:rPr>
        <w:t>.  In the absence of such a petition, this order shall become effective on the date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e relevant portion o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r>
      <w:r>
        <w:rPr>
          <w:rFonts w:cs="Courier New" w:ascii="Courier New" w:hAnsi="Courier New"/>
          <w:spacing w:val="-3"/>
          <w:u w:val="single"/>
        </w:rPr>
        <w:t>ATTACHMENT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outhern States Utiliti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 xml:space="preserve">Geneva Lake Estates and Keystone Club Esta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ERRITORY DESCRI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described lands located in portions of Sections 24 and 25, Township 8-South, Range 22-East, Bradford County,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ENEVA LAKE ESTATE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RADFORD COUNTY,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tract of land situated in Government Lot 4, Section 25, Township 8 South, Range 22 East, and in Government Lots 1, 2, and 3 of Section 36, Township 8 South, Range 22 East, Bradford County, Florida.  Said tract being more particularly describ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Commence at the Northeast corner of said Section 36, and run S 00 degrees 27 feet, 23 inches East, along the East line of said Section 36, a distance of 244.32 feet to the point of beginn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thence continue South 00 degrees 27 feet, 33 inches East, along the East line of said Section 36, a distance of 60.00 feet; thence run South 89 degrees 32 feet 48 inches West, 9.53 feet; thence run Westerly with a curve concave Northerly, said curve having a central angle of 27 degrees 15 feet 00 inches, a radius of 236.28 feet, an arc length of 112.38 feet and a chord bearing and distance of North 76 degrees 49 feet 42 inches West, 111.32 feet; thence run North 63 degrees 12 feet 12 inches West, 140.00 feet; thence run Northwesterly with a curve concave Southwesterly said curve having a central angle of 08 degrees 30 feet 00 inches, a radius of 911.96 feet, an arc length of 135.29 feet, and a chord bearing and distance of North 67 degrees 27 feet 12 inches West, 135.17 fee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hence run North 71 degrees 42 feet 12 inches West, 250.00 f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hence run Northwesterly with a curve concave Northeasterly, said curve having a central angle of 19 degrees 30 feet 00 inches, a radius of 437.38 feet, an arc length of 148.86 feet, and a chord bearing and distance of North 61 degrees 57 feet 12 inches West, 148.14 feet; thence run North 52 degrees 12 feet 12 inches West, 245.09 feet; thence run Northwesterly with a curve concave Southwesterly, said curve having a central angle of 41 degrees 00 feet 27 inches, a radius of 100.00 feet, an arc length of 71.57 feet, and a chord bearing and distance of North 72 degrees 42 feet 25 inches West, 70.05 feet; thence run South 06 degrees 20 feet 48 inches East, 311.95 feet; thence run South 68 degrees 06 feet 30 inches East, 722.83 feet; thence run South 40 degrees 36 feet 29 inches West, 236.65 feet; thence run Southeasterly with a curve concave Southwesterly, said curve having a central angle of 48 degrees 55 feet 58 inches, a radius of 140.00 feet, an arc length of 119.57 feet, and a chord bearing and distance of South 24 degrees 55 feet 32 inches East, 113.96 feet; thence run South 00 degrees 27 feet 33 inches East, 349.86 feet,; thence run South 89 degrees 15 feet 47 inches East, 400.00 feet to the East line of said Section 36, thence run South 00 degrees 27 feet 33 inches East, along the East line of Said Section 36, a distance of 60.00 feet; thence run North 89 degrees 15 feet 47 inches West, 3243.28 feet to the Easterly right of way line of State Road No. 2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hence run Northeasterly along the Easterly right of way line of said State Road with a curve concave Southeasterly, said curve having a central angle of 00 degrees 56 feet 19 inches, a radius of 3785.52 feet, an arc length of 61.02 feet and a chord of 62.01 feet; thence run South 89 degrees 15 feet 47 inches East, 1140.96 feet; thence run North 12 degrees 11 feet 58 inches East, 479.67 feet; thence run Northeasterly with a curve concave Southeasterly, said curve having a central angle of 49 degrees 15 feet 55 inches, a radius of 360.00 feet, an arc length of 309.54 feet, and a chord bearing and distance North 36 degrees 49 feet 55 inches East, 300.10 feet; thence run North 61 degrees 27 feet 53 inches East, 270.46 feet; thence run Northeasterly with a curve concave Northwesterly, said curve having a central angle of 16 degrees 30 feet 05 inches, a radius of 700 feet, an arc length of 201.60 feet, and a chord distance of 200.91 feet; thence run North 44 degrees 57 feet 48 inches East, 497.88 feet; thence run Northwesterly Northerly Northeasterly and Southerly along a curve concave Southeasterly, said curve having a central angle of 221 degrees 01 feet 00 inches, an arc length of 173.58 feet and a radius of 45.00 feet; thence run South 52 degrees 12 feet 12 inches East, 357.25 feet; thence run Southeasterly with a curve concave Northeasterly, said curve having a central angle of 19 degrees 30 feet 00 inches, a radius of 377.38 feet, an arc length of 128.44 feet, and a chord bearing and distance of South 61 degrees 57 feet 12 inches East, 127.82 feet; thence run South 71 degrees 42 feet 12 inches East, 250.00 feet; thence run Southeasterly with a curve concave Southwesterly, said curve having a central angle of 08 degrees 30 feet 00 inches, a radius of 971.96 feet, an arc length of 114.19 feet and a chord bearing and distance of South 67 degrees 27 feet 12 inches East, 144.06 feet; thence run South 63 degrees 12 feet 12 inches East, 140.00 feet; thence run Easterly with a curve concave Northerly, said curve having a central angle of 27 degrees 15 feet 00 inches, a radius of 176.30 feet, an arc length of 83.84 feet and a chord bearing and distance of South 76 degrees 40 feet 42 inches East, 83.05 feet; thence run North 89 degrees 32 feet 48 inches East, 9.54 feet to the point of beginn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KEYSTONE CLUB ESTATES UNIT 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ing a subdivision of that certain tract or parcel of land, being a part Section 24, Township 8 South, Range 22 East, Bradford County, Florida, being more particularly described as commencing of the Southeast corner of said Section 24; thence North 88 degrees 15 feet 40 inches West along the Southerly line of Section 24 - 984.38 feet to a point for the point of beginning, said point being located in the Northerly right of way line of State Road No. 21 a 70 foot right of way as now established: thence continuing North 88 degrees 15 feet 40 inches West along said Southerly line of Section 24 - 262.12 feet; thence North 1 degree 44 feet 20 inches East, 259.85 feet; thence North 58 degrees 46 West 178.08 feet; thence North 13 degrees 85 feet 10 inches West, 305.48 feet; thence North 29 degrees 16 feet 20 inches West, 450 feet; thence South 50 degrees 48 feet 40 inches West, 135.8 feet; thence North 29 degrees 16 feet 20 inches West, 207 feet; thence South 60 degrees 43 feet 40 inches West, 810.00 feet; thence South 29 degrees 16 feet 20 inches East, 10 feet; thence South 60 degrees 43 feet 40 inches West, 170 feet; thence North 29 degrees 16 feet 20 inches West, 16 feet; thence North 60 degrees 43 feet 40 inches East, 10 f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hence North 29 degrees 16 feet 20 inches West, 707 feet; thence North 60 degrees 43 feet 40 inches East, 1270.0 feet; thence South 29 degrees 16 feet 20 inches East, 15 feet; thence North 60 degrees 43 feet 40 inches East, 340 feet; thence South 29 degrees 16 feet 20 inches East, 50 feet; thence North 60 degrees 43 feet 40 inches East, 150.0 feet; thence South 55 degrees 50 feet 20 inches East, 178.9 feet; thence South 39 degrees 31 feet 40 inches West, 187.88 feet; thence South 89 degrees 16 feet 20 inches East, 250.0 f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hence South 43 degrees 18 feet 30 inches East, 82.46 f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hence South 29 degrees 16 feet 20 inches East, 1440.12 f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hence South 50 degrees 13 feet 40 inches West, 61.53 feet to a point in a curve concave to the Southwest, said curve having a radius of 490 feet; thence along said curve, a distance of 72.71 feet, as measured along a chord bearing South 24 degrees 36 feet 35 inches East; thence South 57 degrees 60 feet 10 inches East, 190.42 feet to a point in the Northerly right of way line of State Road No. 21; thence along a curved right of way line, said curve being concave to the South and having a radius of 1143.95 feet, a distance of 526.83 feet as measured along a chord bearing South 86 degrees 29 feet 25 inches West to the point of beginning.</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713-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264-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1:11:00Z</dcterms:created>
  <dc:creator>Marguerite McLean</dc:creator>
  <dc:description/>
  <cp:keywords/>
  <dc:language>en-US</dc:language>
  <cp:lastModifiedBy>Marguerite McLean</cp:lastModifiedBy>
  <dcterms:modified xsi:type="dcterms:W3CDTF">2014-11-19T21:23:00Z</dcterms:modified>
  <cp:revision>3</cp:revision>
  <dc:subject/>
  <dc:title/>
</cp:coreProperties>
</file>