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1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EMBER, 1992,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and addendum to its request) for confidentiality concerning certain portions of its PGA filings for the month of December, 1992.  The confidential information is located in Document No. 1129-93, as amended by Document No. 4207-93.  PGS states that this information is intended to be and is treated by PG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G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G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ecifically, PGS seeks confidential classification for the column "Total Cents Per Therm" in lines 8-20 of Schedule A-7P.  Peoples argues that this information is contractual data, the disclosure of which "would impair the efforts of [Peoples] to contract for goods or services on favorable terms."  Section 366.093(3)(d), Florida Statutes.  I agree.  The information shows the weighted average prices Peoples paid to its suppliers for gas during the month shown.  Knowledge of the prices Peoples paid its affiliate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is reasonably likely to be increased gas prices, which would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1-20 of the columns for "System Supply", "End Use", "Total Purchased", "Direct Supplier Commodity", "Demand Cost", and "Pipeline Commodity Charges".  PGS argues that disclosure of this information could enable a supplier to derive contractual information which "would impair the efforts of [Peoples] to contract for goods or services on favorable terms."  Section 366.093(3)(d), Florida Statutes.  I agree.  This data is an algebraic function of the price per therm paid by Peoples for lines 8-20 of the column "Total Cents Per Therm.  The publication of these columns together, or independently, could allow suppliers to derive the prices Peoples paid to its affiliates during the mon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8-20 of the column "Purchased From".  PGS argues that disclosing the names of PGS suppliers would be detrimental to the interests of Peoples and its ratepayers since it would provide competitors with a list of prospective suppliers.  PGS also argues that a third party could use such information to interject itself as a middleman between Peoples and the supplier.  I agree.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GS argues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affiliate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1/MF-AO, Peoples also seeks confidential classification of the information on lines 8b and 28b in the columns "Current Month" (Actual, Estimate, and Difference) and in "Period to Date" (Actual, Estimate, and Difference).  PGS argues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Thus, the publication of the information on lines 8b and 28b together, or independently, could allow a supplier to derive the purchase price of gas paid by Peoples.  I agree that the information on lines 8b and 28b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GS requests confidentiality for lines 1, 2, 5, 6, 8a, 9, 12, 13, 22, 23, 25, 26, 28a, 29, 31, 32, and 44a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data found in the column "Current Month" (Actual, Estimate, and Difference), and in the column "Period to Date" (Actual, Estimate, and Difference), are algebraic functions of the price per therm Peoples paid to its affiliates for gas.  The "Total Cost of Gas Purchased" (line 7), "Total Transportation Cost" (line 15), "Total Therms Purchased" (line 27), "Total "Transportation Therms" (line 33), "Total Cost of Gas Purchased" (line 43), "Total Cents-Per-Therm Transportation Cost" (line 49), and the PGA factor and true-up, have been disclosed, and these figures could be used in conjunction with the proprietary information to derive Peoples' purchase price.  I find the above-mentioned lines to be proprietary confidential business information with the exception of line 44a of the column entitled "Current Month - Actual."  The information in the line noted as an exception under "Current Month - Actual" shows the commodity rates for the FGT pipeline, transportation system supply and is public information.  As noted above, FGT's demand and commodity rates for transportation and sales are set forth in FGT's tariff, which is on file at the FERC and which is a matter of public record, and accordingly, I cannot treat such information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GS seeks confidential classification for certain information on Schedule A-9.  Specifically, Peoples seeks confidential classification for the information on line 24 in the columns "End Use MDCQ x Days," Total Purchased," "Direct Supplier Commodity," "Demand Cost," and "Pipeline Commodity Charges."  The total shown on line 24 in the column "Demand Cost" is the same as the information on line 6 (Actual) for the Current Month on Schedule A-1/MF-AO.  The totals shown on line 24 in the columns entitled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ith the exception of the columns "Direct Supplier Commodity" and "Pipeline Commodity Charges."  The information in these two columns have been disclosed and therefore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3 in the columns entitled "End Use MDCQ x Days" through "Pipeline Commodity Charges."  These numbers are algebraic functions of the information shown on line 24 in the same columns.  PG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ith the exception of the columns "Direct Supplier Commodity" and "Pipeline Commodity Charges."  The information in these two columns have been disclosed and therefore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the information in lines 1-23 of the column entitled "Purchased For" on Schedule A-9.  These lines list each of Peoples' standby sales customers.  PGS argues that this is "[i]nformation relating to competitive interests, the disclosure of which would impair the competitive business of [Peoples]."  Section 366.09(3)(e), Florida Statutes.  I agree.  Disclosure of this information could be detrimental to the interests of Peoples and its ratepayers, as it would provide suppliers of competing fuels (such as oil) with a prospective customer list which consists of Peoples' largest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7 of Schedule A-10 (page 1) and lines 19-30 and 33 of Schedule A-10 (page 2)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December, 1992.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8 of Schedule A-10 (page 1) and lines 19-30 and 32 of Schedule A-10 (page 2) of columns C-F (entitled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of Schedule A-10 (page 1) and lines 19-30 of Schedule A-10 (page 2)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sserts that in either case, the end result is reasonably likely to be increased gas prices, and therefore an increased cost of gas which  Peoples must recover from its ratepayers.  Accordingly, I agree with Peoples and the information it requests for Schedule A-10 should be treated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invoices for December, 1992.  The highlighted information consists of rates at which purchases covered by the invoices were made, the volumes purchased (stated in therms, MMBtu and/or MCF), and the total cost of the purchase.  PGS argues that all highlighted information is contractual data which, if made public, "would impair the efforts of [Peoples] to contract for goods or services on favorable terms."  Section 366.093(3)(d), Florida Statutes.  Disclosure of the volumes and total cost would enable competitors to calculate the rates paid by PGS.  I agree.  I also note that the rate column on the invoices from FGT was not highlighted for confidential treatment.  Peoples correctly explains that rates for FGT are public information on file with the FERC.  I recognize that this situation only applies to the FGT rates and not to the rates from third party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the prices paid by Peoples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G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S argues that disclosing their suppliers (except for FGT and the City of Sunrise), their salespersons, and their receipt points would illustrate the PG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30 in columns C and E on its Open Access Report.  PG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ith the exception of column E of lines 20 and 21.  The information in these two columns have been disclosed and therefore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2-30 in column A on its Open Access Report.  The information in column A includes descriptions of Peoples' gas suppliers.  Peoples claims that publishing the names of supplier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uly 29, 1994.  I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in Documents No. 1129-93 and 4207-93, shall be afforded confidential treatment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uly 2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9:00Z</dcterms:created>
  <dc:creator>Marguerite McLean</dc:creator>
  <dc:description/>
  <cp:keywords/>
  <dc:language>en-US</dc:language>
  <cp:lastModifiedBy>Marguerite McLean</cp:lastModifiedBy>
  <dcterms:modified xsi:type="dcterms:W3CDTF">2014-11-26T14:08:00Z</dcterms:modified>
  <cp:revision>3</cp:revision>
  <dc:subject/>
  <dc:title/>
</cp:coreProperties>
</file>