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wastewater service in Lee County by Bonita 75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81-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1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GRANTING CERTIFICAT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OSED AGENCY ACTION ORDER ESTABLISH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stablishing rates and charges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onita 75 Corporation (Bonita 75 or utility) is a Class C utility located in Lee County, Florida, which provides wastewater service to three general service customers, an Econo Lodge owned by Bonita 75, a Pick Kwik convenience store, and a Waffle House.  On August 31, 1992, the utility filed an application for a certificate to provide wastewater service in Lee County.  Bonita 75 has been providing wastewater service since November 1985 without a certificate because it was unaware that it was subject to our regulation.  We learned of the existence of the utility through an inquiry by a private engineer.  We mailed Bonita 75 regulatory assessment fee forms and annual report forms, and we have required the utility to pay the regulatory assessment fees and file the annual report by March 31, 1993.  We do not find it appropriate to show cause the utility for operating without a certificate as it has cooperated fully since it became aware of its obligation to have a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ept as noted above, the utility's application is in compliance with the governing statute, Section 367.045, Florida Statutes, and other pertinent statutes and administrative rules concerning an application for an original certificate for an existing utility currently charging for service.  The application contains a check in the amount of $150.00, which is the correct filing fee pursuant to Rule 25-30.020, Florida Administrative Code.  The applicant has provided evidence that the utility owns the land upon which the utility's facilities are located as required by Rule 25-30.034(1)(e),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equate service territory and system maps and a territory description have been provided as prescribed by Rule 25-30.034(1)(h),(i) and (j), Florida Administrative Code.  A description of the territory requested by the applicant is appended to this Order as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contains proof of compliance with the noticing provisions set forth in Rule 25-30.030, Florida Administrative Code, including notice to the customers in the proposed territory.  On November 10, 1993, Bonita Springs Utilities, Inc., an exempt nonprofit cooperative which provides water and wastewater service in the area, filed a letter of objection opposing the utility's application.  However, the objection was withdrawn by letter on March 2, 1993.  No other objections were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continuously provided wastewater service since 1985. Utility Services Group, Inc. (USG), is employed by Bonita 75 to be responsible for the engineering, maintenance, and operation of the wastewater treatment plant.  We contacted the Department of Environmental Regulation and learned that there are no outstanding notices of violation.  Therefore, we find that the utility has sufficient technical ability to continue to serve the territory.   Bonita 75, which is owned by the Econo Lodge which it serves, is currently in a foreclosure action along with the Econo Lodge.  The court-appointed receiver, Tecton, is responsible for operating and managing the property, including the wastewater treatment plant.  We acknowledge that the utility is unable to provide sufficient evidence that it is financially viable;  however, since there is no other utility currently able to serve these customers, we are placed in the position of granting the utility a certificate in order to allow service to conti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bove information, we find that it is in the public interest to grant Bonita 75's application for an original certificate.  Accordingly, we find that Bonita 75 is granted Wastewater Certificate No. 485-S to serve the territory described in Attachment A, appended to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Bonita 75 filed its application, its proposed tariff contained a method for determining a monthly charge rather than an actual rate or charge for wastewater service.  According to this method, each month the utility would charge each customer the following:  $200.00 as a service charge to recover most of the expenses of the utility, one-third of the cost of engineering treatment and chemicals, and one-third of the cost of permit renewals in the month they become d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informed the utility that a method for determining a monthly charge was inadequate and that an actual rate would need to be established, which could be changed only after prior approval of the Commission.  In order to determine a rate for service, we requested the following information:  copies of bills sent to the customers of Bonita 75 for a 12 month period, copies of bills from USG during that same period, and documentation of the cost of the latest permit renew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alculated a rate based on the above information.  First, each month's bill from USG for the costs of engineering, treatment and chemicals was divided by three to determine a monthly charge for each customer.  Next, an average was taken of the monthly charges over the 12 month period to determine the average monthly charge.  In order to calculate the average cost for a permit renewal, we divided the cost of the permit renewal by three to calculate each customer's charge and then divided this charge by 60.  The cost of the permit was divided by 60 because a wastewater permit is usually renewed every five years.  We then added $200.00 plus the average monthly charge from USG and the cost of permit renewals to calculate an actual rate.  The sum of these three numbers is $471.33.  A copy of the spreadsheet used to determine the rate is attached as Attachment B.  The utility is hereby ordered to file tariff sheets which reflect these rates and charges within 30 days of the effectiv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f a substantially affected person does not request a formal proceeding concerning the rates and charges established herein within twenty-one days of the issuance of this Order, this Order will become final and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onita 75 Corporation is hereby granted Certificate No. 485-S to serve the territory reflected in Attachment A in Lee County,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onita 75 Corporation shall file tariff sheets which reflect the appropriate rates and charges as specified in the body of this Order, within 3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onita 75 Corporation shall be authorized to collect the appropriate rates and charges 30 days from the tariffs' stamped approval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s will be approved upon our Staff's verification that they are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establishing rates and charges are issued as proposed agency action and shall become final unless an appropriate petition is received by the Director of Records and Reporting at his office at 101 East Gaines Street, Tallahassee, Florida 32399-0870, by the close of business on the date set forth in the Notice of Further Judicial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event no timely protest is receive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herein establishing rates and charg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ONITA 75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 6, Township 48 South, Range 26 East, Le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 parcel of land in the West 1/2 of the Northwest 1/4 of the Northwest 1/4 of Section 6, Township 48 South, Range 26 East, Lee County, Florida, being more particularly described as follows:  Commencing at the Northwest corner of said Section 6, thence run south along the west section line a distance of 1322.96 feet, thence run N 89</w:t>
      </w:r>
      <w:r>
        <w:rPr>
          <w:rFonts w:eastAsia="WP TypographicSymbols" w:cs="WP TypographicSymbols" w:ascii="WP TypographicSymbols" w:hAnsi="WP TypographicSymbols"/>
          <w:spacing w:val="-3"/>
        </w:rPr>
        <w:t>N</w:t>
      </w:r>
      <w:r>
        <w:rPr>
          <w:rFonts w:cs="Courier New" w:ascii="Courier New" w:hAnsi="Courier New"/>
          <w:spacing w:val="-3"/>
        </w:rPr>
        <w:t>17'34" E a distance of 361.97 feet to the Point of Beginning; thence run N 01</w:t>
      </w:r>
      <w:r>
        <w:rPr>
          <w:rFonts w:eastAsia="WP TypographicSymbols" w:cs="WP TypographicSymbols" w:ascii="WP TypographicSymbols" w:hAnsi="WP TypographicSymbols"/>
          <w:spacing w:val="-3"/>
        </w:rPr>
        <w:t>N</w:t>
      </w:r>
      <w:r>
        <w:rPr>
          <w:rFonts w:cs="Courier New" w:ascii="Courier New" w:hAnsi="Courier New"/>
          <w:spacing w:val="-3"/>
        </w:rPr>
        <w:t>18'58" W a distance of 1141.32 thence run S 86</w:t>
      </w:r>
      <w:r>
        <w:rPr>
          <w:rFonts w:eastAsia="WP TypographicSymbols" w:cs="WP TypographicSymbols" w:ascii="WP TypographicSymbols" w:hAnsi="WP TypographicSymbols"/>
          <w:spacing w:val="-3"/>
        </w:rPr>
        <w:t>N</w:t>
      </w:r>
      <w:r>
        <w:rPr>
          <w:rFonts w:cs="Courier New" w:ascii="Courier New" w:hAnsi="Courier New"/>
          <w:spacing w:val="-3"/>
        </w:rPr>
        <w:t>38'48" E a distance of 502.65 feet, thence run S 58</w:t>
      </w:r>
      <w:r>
        <w:rPr>
          <w:rFonts w:eastAsia="WP TypographicSymbols" w:cs="WP TypographicSymbols" w:ascii="WP TypographicSymbols" w:hAnsi="WP TypographicSymbols"/>
          <w:spacing w:val="-3"/>
        </w:rPr>
        <w:t>N</w:t>
      </w:r>
      <w:r>
        <w:rPr>
          <w:rFonts w:cs="Courier New" w:ascii="Courier New" w:hAnsi="Courier New"/>
          <w:spacing w:val="-3"/>
        </w:rPr>
        <w:t>29'46" E a distance of 112.61 feet, thence run S 01</w:t>
      </w:r>
      <w:r>
        <w:rPr>
          <w:rFonts w:eastAsia="WP TypographicSymbols" w:cs="WP TypographicSymbols" w:ascii="WP TypographicSymbols" w:hAnsi="WP TypographicSymbols"/>
          <w:spacing w:val="-3"/>
        </w:rPr>
        <w:t>N</w:t>
      </w:r>
      <w:r>
        <w:rPr>
          <w:rFonts w:cs="Courier New" w:ascii="Courier New" w:hAnsi="Courier New"/>
          <w:spacing w:val="-3"/>
        </w:rPr>
        <w:t>16'38" E a distance of 378.48 feet, thence run S 89</w:t>
      </w:r>
      <w:r>
        <w:rPr>
          <w:rFonts w:eastAsia="WP TypographicSymbols" w:cs="WP TypographicSymbols" w:ascii="WP TypographicSymbols" w:hAnsi="WP TypographicSymbols"/>
          <w:spacing w:val="-3"/>
        </w:rPr>
        <w:t>N</w:t>
      </w:r>
      <w:r>
        <w:rPr>
          <w:rFonts w:cs="Courier New" w:ascii="Courier New" w:hAnsi="Courier New"/>
          <w:spacing w:val="-3"/>
        </w:rPr>
        <w:t>02'10" W a distance of 299.38 feet, thence run S 01</w:t>
      </w:r>
      <w:r>
        <w:rPr>
          <w:rFonts w:eastAsia="WP TypographicSymbols" w:cs="WP TypographicSymbols" w:ascii="WP TypographicSymbols" w:hAnsi="WP TypographicSymbols"/>
          <w:spacing w:val="-3"/>
        </w:rPr>
        <w:t>N</w:t>
      </w:r>
      <w:r>
        <w:rPr>
          <w:rFonts w:cs="Courier New" w:ascii="Courier New" w:hAnsi="Courier New"/>
          <w:spacing w:val="-3"/>
        </w:rPr>
        <w:t>18'58" E a distance of 665.87 feet, thence run S</w:t>
      </w:r>
      <w:r>
        <w:rPr>
          <w:rFonts w:eastAsia="WP TypographicSymbols" w:cs="WP TypographicSymbols" w:ascii="WP TypographicSymbols" w:hAnsi="WP TypographicSymbols"/>
          <w:spacing w:val="-3"/>
        </w:rPr>
        <w:t>N</w:t>
      </w:r>
      <w:r>
        <w:rPr>
          <w:rFonts w:cs="Courier New" w:ascii="Courier New" w:hAnsi="Courier New"/>
          <w:spacing w:val="-3"/>
        </w:rPr>
        <w:t>89 17'34" W a distance of 296.00 feet to the Point of Beginning.  Containing 10.8 acres more or less.</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81-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2:00Z</dcterms:created>
  <dc:creator>Marguerite McLean</dc:creator>
  <dc:description/>
  <cp:keywords/>
  <dc:language>en-US</dc:language>
  <cp:lastModifiedBy>Marguerite McLean</cp:lastModifiedBy>
  <dcterms:modified xsi:type="dcterms:W3CDTF">2014-11-17T19:08:00Z</dcterms:modified>
  <cp:revision>3</cp:revision>
  <dc:subject/>
  <dc:title/>
</cp:coreProperties>
</file>