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Service in Pasco County by Southfork Mobile Home Commun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6-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1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FORK MOBILE HOME COMMUNIT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9, 1993, Southfork Mobile Home Community (Southfork) filed an application with this Commission for recognition of its exempt status pursuant to Section 367.022(5), Florida Statutes.   Southfork is located at 38701 US Highway #98, Dade City, Florida.  Mr. Alfred Heiler, President and primary contact person, filed the application on behalf of Southfork.  Mr. Heiler's address is 7602-4 Congress Street, New Port Richey, Florida  346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Southfork provides water and wastewater service only to its tenants and the service territory is limited to the mobile home community.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eil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outhfork is exempt from Commission regulation, pursuant to the provisions of Section 367.022(5), Florida Statutes.  However, should there be any change in circumstances or method of operation, the owner of Southfork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outhfork Mobile Home Community, 7602-4 Congress Street, New Port Richey, Florida  34653,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outhfork Mobile Home Community or any successors in interest, shall inform this Commission within 30 days of such a change so that we may reevaluate Southfor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1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6-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21:00Z</dcterms:created>
  <dc:creator>Marguerite McLean</dc:creator>
  <dc:description/>
  <cp:keywords/>
  <dc:language>en-US</dc:language>
  <cp:lastModifiedBy>Marguerite McLean</cp:lastModifiedBy>
  <dcterms:modified xsi:type="dcterms:W3CDTF">2014-12-02T21:48:00Z</dcterms:modified>
  <cp:revision>3</cp:revision>
  <dc:subject/>
  <dc:title/>
</cp:coreProperties>
</file>