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approval of tariff filing for an extension to Caller ID Deluxe Limited Service Offering by BELLSOUTH TELECOMMUNICATIONS, INC. d/b/a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366-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730-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y 13,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APPROVING TARIFF FILING TO</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EXTEND LIMITED SERVICE OFFE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llSouth Telecommunications, Inc. d/b/a Southern Bell Telephone and Telegraph Company (Southern Bell or the Company) filed proposed revisions to its General Subscriber Service Tariff on March 3, 1993, to extend its Caller ID Deluxe Service Limited Service Offering (LSO) until November 4,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aller ID Deluxe is a service upgrade to Caller ID that adds the calling subscriber's name to his/her telephone number when making a call to a subscriber of the service.  The trial has been in effect since May 4, 1992, and we are not aware of any complaints regarding thi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outhern Bell has requested a six-month extension to the original trial period, making the new ending date November 4, 1993.  The Company states that it has not completed the necessary documentation to file a permanent tariff for the service; however, it does plan to submit a permanent filing before the new deadli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consideration, we find this filing to be appropriate.  It is not unusual for companies to request extensions to experimental tariffs and LSOs when additional time is needed for analysis, data gathering, or to work out technical problems.  Accordingly, the Company's request shall be approved as fil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tariff revision filed on March 3, 1993, by BellSouth Telecommunications, Inc. d/b/a Southern Bell Telephone and Telegraph Company to extend its Caller ID Deluxe trial until November 4, 1993, is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no proper protest is filed within the time frame set forth below, the actions described herein shall become final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3th</w:t>
      </w:r>
      <w:r>
        <w:rPr>
          <w:rFonts w:cs="Courier New" w:ascii="Courier New" w:hAnsi="Courier New"/>
          <w:spacing w:val="-3"/>
        </w:rPr>
        <w:t xml:space="preserve"> 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June 3,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730-FOF-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366-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0:03:00Z</dcterms:created>
  <dc:creator>Marguerite McLean</dc:creator>
  <dc:description/>
  <cp:keywords/>
  <dc:language>en-US</dc:language>
  <cp:lastModifiedBy>Marguerite McLean</cp:lastModifiedBy>
  <dcterms:modified xsi:type="dcterms:W3CDTF">2014-12-08T21:30:00Z</dcterms:modified>
  <cp:revision>3</cp:revision>
  <dc:subject/>
  <dc:title/>
</cp:coreProperties>
</file>