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Charlotte County Board of Commissioners for extended area service between Boca Grande and Cape Haze, Port Charlotte, and Punta Gorda; and between Cape Haze, Port Charlotte, and Punta Gor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3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QUEST FOR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his docket was initiated pursuant to Resolution 92-106 filed with this Commission by the Charlotte County Board of County Commissioners.  The Resolution requested that we consider requiring implementation of extended area service (EAS) between the Boca Grande exchange and the Cape Haze, Port Charlotte, and Punta Gorda exchanges; and between the Cape Haze, Port Charlotte, and Punta Gorda exchanges.  All of these exchanges are served by United Telephone Company of Florida (United) and are located in the Fort Myers Marke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872-PCO-TL, issued August 25, 1992, we directed United to perform traffic studies between these exchanges to determine whether a sufficient community of interest exists, pursuant to Rule 25-4.06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ly, we note that in Docket No. 891239-TL, we directed that the $.25 message rate plan be implemented on all intra-company, intraLATA (local access transport area) routes that were 10 miles or less.  This plan was then implemented on August 24, 1991.  The Boca Grande/Cape Haze route is included in this mileage b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in the second United rate case, Docket No. 910980-TL, we determined it was appropriate to implement the $.25 message plan on the Cape Haze to Port Charlotte route, due to the volume of calls.  The $.25 message rate plan was subsequently implemented on this route on November 14,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59, Florida Administrative Code, states that if a determination has been made by the Commission for EAS or an alternative toll relief plan on a specific route, then that route will not be reviewed more frequently than once in any three-year period.  Accordingly, since determinations were made on these two routes within the last three years, Rule 25-4.059 directs that no further action shall be taken on the Boca Grande/Cape Haze and Cape Haze/Port Charlotte routes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alling rates on the remaining routes are far below the threshold of Rule 25-4.060(2).  This Rule requires a calling rate of at least three M/A/Ms (messages per access line per month) in cases where the petitioning exchange contains less than half the number of access lines as the exchange to which EAS is desired.  The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we do not believe that the calling rates on the remaining routes display a sufficient calling volume to warrant consideration of an alternate toll relief plan.  In some cases, we have required implementation of the $.25 message rate plan on routes that did not meet the calling volume and/or distribution requirements for flat rate EAS, but did exhibit a substantial showing of calling interest.  Typically, these cases have calling rates that are close to meeting our requirements but have failed on either the distribution or volume level by only a small degree.  With the exception of the Boca Grande/Port Charlotte route, which had a moderate calling volume and distribution, but still fell short, the remaining routes were not even close to meeting our requirements.  Accordingly, we find it appropriate to deny any further consideration of flat rate, nonoptional, two-way, toll free calling, as well as any alternative form of toll relief, on the routes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esolution No. 92-106 filed with this Commission by the Charlotte County Board of County Commissioners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to this proposed agency action is filed within the time frame set forth belo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ab/>
        <w:t xml:space="preserve">Division of Records and </w:t>
        <w:br/>
        <w:tab/>
        <w:tab/>
        <w:tab/>
        <w:tab/>
        <w:tab/>
        <w:tab/>
        <w:t>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3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6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25:00Z</dcterms:created>
  <dc:creator>Marguerite McLean</dc:creator>
  <dc:description/>
  <cp:keywords/>
  <dc:language>en-US</dc:language>
  <cp:lastModifiedBy>Marguerite McLean</cp:lastModifiedBy>
  <dcterms:modified xsi:type="dcterms:W3CDTF">2014-11-06T21:34:00Z</dcterms:modified>
  <cp:revision>3</cp:revision>
  <dc:subject/>
  <dc:title/>
</cp:coreProperties>
</file>