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E.M.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Y ELLEN SPARK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amp;B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N BLANCHAR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YPHONES U.S.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MG INCORPORATED D/B/A SEQU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73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13,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filed applications for certificates to provide pay telephone service.  These applications were filed pursuant to Section 364.3375, Florida Statutes, which provides that no person may provide pay telephone service without first obtaining from this Commission a certificate of public convenience and necessity to provide such service, in accord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applications contain the information required for certification, as set forth in Sections 364.335 and 364.3375, Florida Statutes, as well as Rule 25-24.511, Florida Administrative Code.  Based on the foregoing, we propose to grant, to each of the entities listed in the caption of this Order,  a certificate to provide pay telephone service, subject to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se dockets shall be closed if no protest is filed in accordance with the requirement set forth below.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3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367-TC, 930355-TC, 930356-TC, 930357-TC, 930377-TC, 93037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35:00Z</dcterms:created>
  <dc:creator>Marguerite McLean</dc:creator>
  <dc:description/>
  <cp:keywords/>
  <dc:language>en-US</dc:language>
  <cp:lastModifiedBy>Marguerite McLean</cp:lastModifiedBy>
  <dcterms:modified xsi:type="dcterms:W3CDTF">2014-12-08T21:09:00Z</dcterms:modified>
  <cp:revision>3</cp:revision>
  <dc:subject/>
  <dc:title/>
</cp:coreProperties>
</file>