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CHAEL EVA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DEL ENTERPRIZES D/B/A SONNY'S BBQ</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3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3,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ere initiated pursuant to requests filed by the respective entities listed in the caption of this Order to cancel their certificates of public convenience and necessity, which allow for the provision of pay telephone service.  These entities no longer wish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approve the following requests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 xml:space="preserve">  </w:t>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Telephone Inc.</w:t>
        <w:tab/>
        <w:tab/>
        <w:tab/>
        <w:t>24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chael Evans</w:t>
        <w:tab/>
        <w:tab/>
        <w:tab/>
        <w:tab/>
        <w:tab/>
        <w:t>28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Rodel Enterprizes d/b/a</w:t>
        <w:tab/>
        <w:tab/>
        <w:tab/>
        <w:t xml:space="preserve"> 6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onny's BB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of the entities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applicabl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is to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be and the same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371-TC, 930368-TC, 93038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4:00Z</dcterms:created>
  <dc:creator>Marguerite McLean</dc:creator>
  <dc:description/>
  <cp:keywords/>
  <dc:language>en-US</dc:language>
  <cp:lastModifiedBy>Marguerite McLean</cp:lastModifiedBy>
  <dcterms:modified xsi:type="dcterms:W3CDTF">2014-12-08T21:31:00Z</dcterms:modified>
  <cp:revision>3</cp:revision>
  <dc:subject/>
  <dc:title/>
</cp:coreProperties>
</file>