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EQUAL ACCESS CORPORATION for violation of the interLATA rate cap and Rule 25-4.043, F.A.C., Respons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87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40-A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AMENDMENT OF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qual Access Corporation (Equal Access) has been a certificated pay telephone service (PATS) provider since March 1, 1990.  As a certificated PATS provider, Equal Access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4, 1991, we issued Order No. 25212 initiating show cause proceedings against Equal Access for violation of the interLATA rate caps and violation of Rule 25-4.4043, Florida Administrative Code, Respons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1, 1992, we issued Order No. PSC-92-0494-AS-TC (Order No. 0494) approving an offer of settlement.  Pursuant to Order No. 0494, Equal Access was to "...initiate all steps necessary, within its power, to commence credits" to end users for the difference between rates charged and the applicable AT&amp;T time of day rates for the period March 1, 1991 through October 31, 1991.  The program was to be completed on or about January 1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8, 1993 Equal Access filed a Motion to Amend the Credit Procedure.  In its Motion, Equal Access asserted that it had made good faith efforts to meet the terms of Order No. 0494.  Equal Access further contended that the mechanism required to make the refunds is unworkable and the cost prohibitive.  Instead the Company proposed to refund $200,000.00 or double the amount of the overcharge, by means of a prospective rate reduction to take place over a twelve month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making this offer, the Company acknowledged that a refund direct to the end user is our normal preference.  Such a refund results in compensation to ratepayers who were overcharged.  The mechanism proposed by Equal Access will simply result in a reduction to the general body of end users.  Accordingly, the additional amount of the reduction seems appropriate.  In view of the specific facts in this situation, we find it appropriate to approve Equal Access's propos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mendment to its credit procedure proposed by Equal Access Corporation, is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qual Access Corporation shall make regular reports regarding the refund program.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 reduction shall commence 3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allow staff to monitor the progress of the refund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40-A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1:00Z</dcterms:created>
  <dc:creator>Marguerite McLean</dc:creator>
  <dc:description/>
  <cp:keywords/>
  <dc:language>en-US</dc:language>
  <cp:lastModifiedBy>Marguerite McLean</cp:lastModifiedBy>
  <dcterms:modified xsi:type="dcterms:W3CDTF">2014-09-11T18:25:00Z</dcterms:modified>
  <cp:revision>3</cp:revision>
  <dc:subject/>
  <dc:title/>
</cp:coreProperties>
</file>