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by PINEAPPLE JOE'S GRILL AND RAW B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3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PINEAPPLE JO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ILL AND RAW B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7, 1993, Pineapple Joe's Grill &amp; Raw Bar (Pineapple Joe's) filed an application with this Commission for recognition of its exempt status pursuant to Section 367.022(3), Florida Statutes.  Pineapple Joe's is a restaurant which provides water service to the business only.  The system is located at 6297 North U.S. # 1, Ft. Pierce, Florida, 34946.  Mr. Joseph Clemenzi, the owner of the system, filed the application on behalf of Pineapple Joe's. Water service for Pineapple Joe's is provided by a well and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ur review of Pineapple Joe's application we learned that it did not qualify for an exemption pursuant to Section 367.022(3), Florida Statutes.  Therefore, on February 1, 1993, Pineapple Joe's filed an amended application for recognition of its exempt status pursuant to Section 367.021(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Section 367.021(12), Florida Statutes, states that a "utility means a water or wastewater utility and except as provided in Section 367.022, includes every person, lessee, trustee, or receiver owning, operating, managing or controlling a system,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lication was filed in accordance with Section 367.021(12), Florida Statutes, and Rules 25-30.060(1), (2), and (3) (j), Florida Administrative Code.  According to the application,  water service is provided only to the restaurant's property, there is no charge for providing the service, and all costs of providing service are treated or recovered as operational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 Florida Administrative Code, anyone knowingly making a false statement in writing with the intent to mislead is guilty of a misdemeanor.  By signing the application, Mr. Clemenzi,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ased on the facts as represented, Pineapple Joe's will not be providing water service to the public for compensation, we find that it is not a utility pursuant to the provisions of Section 367.021(12), Florida Statutes.  However, should there be any change in circumstances or method of operation, the owner of Pineapple Joe's or any successors in interest, shall inform this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ineapple Joe's Grill &amp; Raw Bar, located at 6297 North U.S. # 1, Fort Pierce, Florida, 34946, with Joseph Clemenzi, as contact person, is not a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ineapple Joe's Grill &amp; Raw Bar, or any successors in interest, shall inform this Commission within 30 days of such a change so that we may reevaluate Pineapple Jo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3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5:00Z</dcterms:created>
  <dc:creator>Marguerite McLean</dc:creator>
  <dc:description/>
  <cp:keywords/>
  <dc:language>en-US</dc:language>
  <cp:lastModifiedBy>Marguerite McLean</cp:lastModifiedBy>
  <dcterms:modified xsi:type="dcterms:W3CDTF">2014-12-01T16:00:00Z</dcterms:modified>
  <cp:revision>3</cp:revision>
  <dc:subject/>
  <dc:title/>
</cp:coreProperties>
</file>